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思銘等</w:t>
      </w:r>
      <w:r>
        <w:rPr/>
        <w:t>18</w:t>
      </w:r>
      <w:r>
        <w:rPr/>
        <w:t>人，鑑於電腦與網路科技的進步，人們可以藉由網路盡情地搜尋訊息、吸收新知與發表言論。然而，有人卻濫用這樣的便利，逾越言論自由的界線，在社群網站等平台上以惡意、不堪之言詞，謾罵、嘲笑他人，導致網路霸凌事件頻傳，有受害者，輕則封閉自己，重則選擇輕生，為遏止上述的情形，爰參照日本刑法提高公然侮辱的刑罰，擬具「中華民國刑法第三百零九條條文修正草案」，提高我國刑法第三百零九條的刑罰，以避免言論自由變成今日傷害他人的工具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思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超明　　費鴻泰　　鄭正鈐　　李德維　　孔文吉　　曾銘宗　　翁重鈞　　洪孟楷　　林文瑞　　林奕華　　吳斯懷　　張育美　　游毓蘭　　馬文君　　林德福　　徐志榮　　廖國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零九條條文修正草案對照表</w:t>
            </w:r>
            <w:bookmarkStart w:id="0" w:name="TA69763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297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29775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018155</wp:posOffset>
                      </wp:positionV>
                      <wp:extent cx="5814060" cy="0"/>
                      <wp:effectExtent l="0" t="9525" r="0" b="9525"/>
                      <wp:wrapNone/>
                      <wp:docPr id="2" name="DW9599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37.65pt" to="455.55pt,237.65pt" ID="DW95990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九條　公然侮辱人者，處</w:t>
            </w:r>
            <w:r>
              <w:rPr>
                <w:u w:val="single"/>
              </w:rPr>
              <w:t>一年以下有期徒刑、</w:t>
            </w:r>
            <w:r>
              <w:rPr/>
              <w:t>拘役或</w:t>
            </w:r>
            <w:r>
              <w:rPr>
                <w:u w:val="single"/>
              </w:rPr>
              <w:t>七萬五千元</w:t>
            </w:r>
            <w:r>
              <w:rPr/>
              <w:t>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犯前項之罪者，處一年</w:t>
            </w:r>
            <w:r>
              <w:rPr>
                <w:u w:val="single"/>
              </w:rPr>
              <w:t>以上兩年</w:t>
            </w:r>
            <w:r>
              <w:rPr/>
              <w:t>以下有期徒刑、拘役或七萬五千元</w:t>
            </w:r>
            <w:r>
              <w:rPr>
                <w:u w:val="single"/>
              </w:rPr>
              <w:t>以上十五萬元</w:t>
            </w:r>
            <w:r>
              <w:rPr/>
              <w:t>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九條　公然侮辱人者，處拘役或九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犯前項之罪者，處一年以下有期徒刑、拘役或一萬五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電腦與網路科技的進步，人們可以藉由網路盡情地搜尋訊息、吸收新知與發表言論。然而，有人卻濫用這樣的便利，逾越言論自由的界線，在社群網站等平台上以惡意、不堪之言詞，謾罵、嘲笑他人，導致網路霸凌事件頻傳，有受害者，輕則封閉自己，重則選擇輕生，為遏止上述的情形，爰參照日本刑法提高公然侮辱的刑罰，從三十天以下的拘役，提高到一年以下有期徒刑或</w:t>
            </w:r>
            <w:r>
              <w:rPr/>
              <w:t>30</w:t>
            </w:r>
            <w:r>
              <w:rPr/>
              <w:t>萬日圓罰金，提高我國刑法第三百零九條的刑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6:00Z</dcterms:created>
  <dc:creator>24號</dc:creator>
  <dc:description>委91;委92;2;;</dc:description>
  <cp:keywords>10;6;3</cp:keywords>
  <dc:language>en-US</dc:language>
  <cp:lastModifiedBy>user</cp:lastModifiedBy>
  <cp:lastPrinted>2022-09-26T11:15:00Z</cp:lastPrinted>
  <dcterms:modified xsi:type="dcterms:W3CDTF">2022-10-04T09:46:00Z</dcterms:modified>
  <cp:revision>2</cp:revision>
  <dc:subject/>
  <dc:title/>
</cp:coreProperties>
</file>