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866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899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黃國書、林俊憲等</w:t>
      </w:r>
      <w:r>
        <w:rPr/>
        <w:t>19</w:t>
      </w:r>
      <w:r>
        <w:rPr/>
        <w:t>人，有鑒於國家公園法已長達</w:t>
      </w:r>
      <w:r>
        <w:rPr/>
        <w:t>12</w:t>
      </w:r>
      <w:r>
        <w:rPr/>
        <w:t>年未修正，其所規範之行為樣態及罰皆已不合時宜，現行法規對於破壞國家公園生態之行為規範不足，本法最高裁罰金額僅為新臺幣三千元，難以對違規行為產生嚇阻效果，為保護我國國家公園資源，遂提高罰則，以有效防堵國家公園遭到破壞，爰擬具「國家公園法部分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根據內政統計通報，</w:t>
      </w:r>
      <w:r>
        <w:rPr/>
        <w:t>109</w:t>
      </w:r>
      <w:r>
        <w:rPr/>
        <w:t>年違反國家公園法案件計</w:t>
      </w:r>
      <w:r>
        <w:rPr/>
        <w:t>655</w:t>
      </w:r>
      <w:r>
        <w:rPr/>
        <w:t>件，較去年同期</w:t>
      </w:r>
      <w:r>
        <w:rPr/>
        <w:t>556</w:t>
      </w:r>
      <w:r>
        <w:rPr/>
        <w:t>件，共增加</w:t>
      </w:r>
      <w:r>
        <w:rPr/>
        <w:t>99</w:t>
      </w:r>
      <w:r>
        <w:rPr/>
        <w:t>件，顯示違反國家公園法的案件數量有上升之趨勢。</w:t>
      </w:r>
    </w:p>
    <w:p>
      <w:pPr>
        <w:pStyle w:val="Style88"/>
        <w:ind w:left="633" w:hanging="422"/>
        <w:rPr/>
      </w:pPr>
      <w:r>
        <w:rPr/>
        <w:t>二、現行對於破壞國家公園資源之行為樣態未規範詳盡，配合相關法規修正文字，且與時俱進經營管理所需規範，增設或修正國家公園區域內所禁止之行為；且綜觀本法最高裁罰僅為新臺幣三千元之罰金，用以保護國家公園內人文景觀、生態環境顯有不足，透過罰則增設或提高，得視情節情節輕重得提高量刑，並規定裁罰執行機關及罰鍰得按次處罰，以完善國家公園法得規範管理之手段，進而達到有效嚇阻民眾破壞國家公園情形一再發生，以維國家公園之國土環境生態及國際形象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黃國書　　林俊憲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93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王美惠　　洪申翰　　鍾佳濱　　賴惠員　　陳明文　　湯蕙禎　　陳秀寳　　陳素月　　邱泰源　　江永昌　　蔡易餘　　林楚茵　　莊競程　　許智傑　　林奕華　　李德維　　陳亭妃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家公園法部分條文修正草案對照表</w:t>
            </w:r>
            <w:bookmarkStart w:id="0" w:name="TA923685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8500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85004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三條　國家公園區域內禁止</w:t>
            </w:r>
            <w:r>
              <w:rPr>
                <w:u w:val="single"/>
              </w:rPr>
              <w:t>下</w:t>
            </w:r>
            <w:r>
              <w:rPr/>
              <w:t>列行為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焚燬草木或引火整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</w:t>
            </w:r>
            <w:r>
              <w:rPr>
                <w:u w:val="single"/>
              </w:rPr>
              <w:t>獵捕野生</w:t>
            </w:r>
            <w:r>
              <w:rPr/>
              <w:t>動物</w:t>
            </w:r>
            <w:r>
              <w:rPr>
                <w:u w:val="single"/>
              </w:rPr>
              <w:t>、放生</w:t>
            </w:r>
            <w:r>
              <w:rPr/>
              <w:t>或</w:t>
            </w:r>
            <w:r>
              <w:rPr>
                <w:u w:val="single"/>
              </w:rPr>
              <w:t>棄養動物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污染水質</w:t>
            </w:r>
            <w:r>
              <w:rPr>
                <w:u w:val="single"/>
              </w:rPr>
              <w:t>、</w:t>
            </w:r>
            <w:r>
              <w:rPr/>
              <w:t>空氣</w:t>
            </w:r>
            <w:r>
              <w:rPr>
                <w:u w:val="single"/>
              </w:rPr>
              <w:t>或土壤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採</w:t>
            </w:r>
            <w:r>
              <w:rPr>
                <w:u w:val="single"/>
              </w:rPr>
              <w:t>集野生植物或菌類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</w:t>
            </w:r>
            <w:r>
              <w:rPr>
                <w:u w:val="single"/>
              </w:rPr>
              <w:t>破壞、汙損、加刻文字或圖形</w:t>
            </w:r>
            <w:r>
              <w:rPr/>
              <w:t>於樹木、岩石及標示牌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</w:t>
            </w:r>
            <w:r>
              <w:rPr>
                <w:u w:val="single"/>
              </w:rPr>
              <w:t>棄置一般廢棄物或其他污物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將車輛開進規定以外之地區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</w:t>
            </w:r>
            <w:r>
              <w:rPr>
                <w:u w:val="single"/>
              </w:rPr>
              <w:t>施放爆竹煙火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九</w:t>
            </w:r>
            <w:r>
              <w:rPr/>
              <w:t>、其他經國家公園主管機關禁止之行為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三條　國家公園區域內禁止左列行為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焚燬草木或引火整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狩獵動物或捕捉魚類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污染水質或空氣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採折花木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於樹木、岩石及標示牌加刻文字或圖形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任意拋棄果皮、紙屑或其他污物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將車輛開進規定以外之地區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其他經國家公園主管機關禁止之行為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款次變更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為使國家公園內環境及生態得以受到完整保護，調整及增設本條各項禁止行為之樣態，以確保保護措施得以與時俱進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參酌野生動物保育法第三條第十二款對「獵捕」進行定義，爰修正文字。且避免將動物放歸或棄置於國家公園內進而影響生態環境，爰禁止放生或棄養動物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為完整保護國家公園內的資源，爰將「採折花木」修正為「採集野生植物或菌類」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五、爆竹煙火施放之噪音、煙塵及殘骸對於生態環境都可能造成危害，同時施放的火花亦有可能造成火災，爰禁止於國家公園內施放爆竹煙火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四條　違反第十三條第一款</w:t>
            </w:r>
            <w:r>
              <w:rPr>
                <w:u w:val="single"/>
              </w:rPr>
              <w:t>及第九款</w:t>
            </w:r>
            <w:r>
              <w:rPr/>
              <w:t>之規定者，處</w:t>
            </w:r>
            <w:r>
              <w:rPr>
                <w:u w:val="single"/>
              </w:rPr>
              <w:t>一年</w:t>
            </w:r>
            <w:r>
              <w:rPr/>
              <w:t>以下有期徒刑、拘役或</w:t>
            </w:r>
            <w:r>
              <w:rPr>
                <w:u w:val="single"/>
              </w:rPr>
              <w:t>新臺幣十萬</w:t>
            </w:r>
            <w:r>
              <w:rPr/>
              <w:t>元以下罰金。</w:t>
            </w:r>
            <w:r>
              <w:rPr>
                <w:u w:val="single"/>
              </w:rPr>
              <w:t>其情節重大，致引起嚴重損害者，處三年以下有期徒刑、拘役或新臺幣五十萬元以下罰金，並得按次處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四條　違反第十三條第一款之規定者，處六月以下有期徒刑、拘役或一千元以下罰金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有鑑於現行罰則過輕，難以對違規行為產生嚇阻效果，且焚燬草木、引火整地或施放爆竹煙火之行為容易使災害擴大，遂提高罰則且增設自由刑，並得斟酌情節提高量刑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五條　違反第十三條第二款、第三款、第十四條第一項第一款至第四款、第六款、第九款、第十六條、第十七條或第十八條規定之一者，處</w:t>
            </w:r>
            <w:r>
              <w:rPr>
                <w:u w:val="single"/>
              </w:rPr>
              <w:t>新臺幣十萬</w:t>
            </w:r>
            <w:r>
              <w:rPr/>
              <w:t>元以下罰鍰；其情節重大，致引起嚴重損害者，處</w:t>
            </w:r>
            <w:r>
              <w:rPr>
                <w:u w:val="single"/>
              </w:rPr>
              <w:t>三</w:t>
            </w:r>
            <w:r>
              <w:rPr/>
              <w:t>年以下有期徒刑、拘役或</w:t>
            </w:r>
            <w:r>
              <w:rPr>
                <w:u w:val="single"/>
              </w:rPr>
              <w:t>新臺幣五十萬</w:t>
            </w:r>
            <w:r>
              <w:rPr/>
              <w:t>元以下罰金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五條　違反第十三條第二款、第三款、第十四條第一項第一款至第四款、第六款、第九款、第十六條、第十七條或第十八條規定之一者，處一千元以下罰鍰；其情節重大，致引起嚴重損害者，處一年以下有期徒刑、拘役或一千元以下罰金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罰則過輕，嚇阻作用即可能有限，為保障國家公園內環境生態，遂提高本條財產刑及自由刑之罰則，以符現代經營管理所需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六條　違反第十三條第四款至第八款、第十四條第一項第五款、第七款、第八款、第十款或第十九條規定之一者，處</w:t>
            </w:r>
            <w:r>
              <w:rPr>
                <w:u w:val="single"/>
              </w:rPr>
              <w:t>新臺幣十萬</w:t>
            </w:r>
            <w:r>
              <w:rPr/>
              <w:t>元以下罰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六條　違反第十三條第四款至第八款、第十四條第一項第五款、第七款、第八款、第十款或第十九條規定之一者，處一千元以下罰鍰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罰則應符合其行為樣態之罪行，且產生嚇阻犯罪之效果，本條規範現行最高罰則僅為一千元之罰緩，顯難以嚇阻民眾犯罪，遂提高本條罰則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618105</wp:posOffset>
                      </wp:positionV>
                      <wp:extent cx="5814060" cy="0"/>
                      <wp:effectExtent l="0" t="9525" r="0" b="9525"/>
                      <wp:wrapNone/>
                      <wp:docPr id="2" name="DW5418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06.15pt" to="455.55pt,206.15pt" ID="DW54189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七條　違反本法規定，經依第二十四條至第二十六條規定處罰者，其損害部分應回復原狀；不能回復原狀或回復顯有重大困難者，應賠償其損害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負有恢復原狀之義務而不為者，得由國家公園管理處或命第三人代執行，並向義務人徵收費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本法所定之罰鍰，由國家公園管理處為之，並得按次處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七條　違反本法規定，經依第二十四條至第二十六條規定處罰者，其損害部分應回復原狀；不能回復原狀或回復顯有重大困難者，應賠償其損害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負有恢復原狀之義務而不為者，得由國家公園管理處或命第三人代執行，並向義務人徵收費用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新增第三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規定裁罰執行機關及罰鍰得按次處罰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50:00Z</dcterms:created>
  <dc:creator>23號</dc:creator>
  <dc:description>委93;委96;4;;</dc:description>
  <cp:keywords>10;6;3</cp:keywords>
  <dc:language>en-US</dc:language>
  <cp:lastModifiedBy>user</cp:lastModifiedBy>
  <cp:lastPrinted>2022-09-26T18:15:00Z</cp:lastPrinted>
  <dcterms:modified xsi:type="dcterms:W3CDTF">2022-10-04T09:50:00Z</dcterms:modified>
  <cp:revision>2</cp:revision>
  <dc:subject/>
  <dc:title/>
</cp:coreProperties>
</file>