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6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99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黃國書、林俊憲、賴惠員等</w:t>
      </w:r>
      <w:r>
        <w:rPr/>
        <w:t>19</w:t>
      </w:r>
      <w:r>
        <w:rPr/>
        <w:t>人，鑑於公有市場係由直轄市、縣（市）或鄉（鎮、市）主管機關設置、管理及輔導，並向攤（鋪）位使用人收取使用費及清潔管理等其他費用。公有市場之性質屬公共消費場域，其公共意外責任險之保險費，應由直轄市、縣（市）或鄉（鎮、市）主管機關負擔，爰擬具「零售市場管理條例第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公有市場係由直轄市、縣（市）或鄉（鎮、市）主管機關設置、管理及輔導。據經濟部統計，</w:t>
      </w:r>
      <w:r>
        <w:rPr/>
        <w:t>110</w:t>
      </w:r>
      <w:r>
        <w:rPr/>
        <w:t>年各縣市政府出租公有零售市場攤位之使用費收入約</w:t>
      </w:r>
      <w:r>
        <w:rPr/>
        <w:t>6</w:t>
      </w:r>
      <w:r>
        <w:rPr/>
        <w:t>億</w:t>
      </w:r>
      <w:r>
        <w:rPr/>
        <w:t>9,897</w:t>
      </w:r>
      <w:r>
        <w:rPr/>
        <w:t>萬餘元、清潔管理費用約</w:t>
      </w:r>
      <w:r>
        <w:rPr/>
        <w:t>4,566</w:t>
      </w:r>
      <w:r>
        <w:rPr/>
        <w:t>萬餘元。</w:t>
      </w:r>
    </w:p>
    <w:p>
      <w:pPr>
        <w:pStyle w:val="Style88"/>
        <w:ind w:left="633" w:hanging="422"/>
        <w:rPr/>
      </w:pPr>
      <w:r>
        <w:rPr/>
        <w:t>二、市場自治組織或市場管理委員會，應就市場之營業場所投保公共意外責任險。據經濟部統計，</w:t>
      </w:r>
      <w:r>
        <w:rPr/>
        <w:t>110</w:t>
      </w:r>
      <w:r>
        <w:rPr/>
        <w:t>年各縣市公有市場繳納之保險費約</w:t>
      </w:r>
      <w:r>
        <w:rPr/>
        <w:t>498</w:t>
      </w:r>
      <w:r>
        <w:rPr/>
        <w:t>萬餘元。惟公有市場係由地方政府設立，屬公共消費場域，其公共意外責任險之保險費，應由市場主管機關負擔。爰增訂第三項，明定公有市場保險費由直轄市、縣（市）或鄉（鎮、市）主管機關補助之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黃國書　　林俊憲　　賴惠員　　</w:t>
      </w:r>
    </w:p>
    <w:p>
      <w:pPr>
        <w:pStyle w:val="Style74"/>
        <w:ind w:left="3165" w:right="633" w:hanging="844"/>
        <w:rPr/>
      </w:pPr>
      <w:r>
        <w:rPr/>
        <w:t>連署人：王美惠　　洪申翰　　鍾佳濱　　陳明文　　湯蕙禎　　陳秀寳　　陳素月　　邱泰源　　莊競程　　蔡易餘　　林楚茵　　江永昌　　許智傑　　林奕華　　李德維　　陳亭妃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零售市場管理條例第七條條文修正草案對照表</w:t>
            </w:r>
            <w:bookmarkStart w:id="0" w:name="TA245052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915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9153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018155</wp:posOffset>
                      </wp:positionV>
                      <wp:extent cx="5814060" cy="0"/>
                      <wp:effectExtent l="0" t="9525" r="0" b="9525"/>
                      <wp:wrapNone/>
                      <wp:docPr id="2" name="DW1675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37.65pt" to="455.55pt,237.65pt" ID="DW16759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市場自治組織或市場管理委員會，應就市場之營業場所投保公共意外責任險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保險之最低保險金額，由中央主管機關會商保險主管機關公告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公有市場之保險費，由直轄市、縣（市）或鄉（鎮、市）主管機關補助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市場自治組織或市場管理委員會，應就市場之營業場所投保公共意外責任險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保險之最低保險金額，由中央主管機關會商保險主管機關公告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公有市場係由直轄市、縣（市）或鄉（鎮、市）主管機關設置、管理及輔導，並向攤（鋪）位使用人收取使用費及清潔管理等其他費用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市場營業場所應投保公共意外責任險。惟公有市場係由地方政府設立，屬公共消費場域，其公共意外責任險之保險費，應由公有市場主管機關負擔。爰增訂第三項，明定公有市場保險費由直轄市、縣（市）或鄉（鎮、市）主管機關補助之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1:00Z</dcterms:created>
  <dc:creator>1號</dc:creator>
  <dc:description>委97;委98;2;;</dc:description>
  <cp:keywords>10;6;3</cp:keywords>
  <dc:language>en-US</dc:language>
  <cp:lastModifiedBy>user</cp:lastModifiedBy>
  <cp:lastPrinted>2004-10-07T10:24:00Z</cp:lastPrinted>
  <dcterms:modified xsi:type="dcterms:W3CDTF">2022-10-04T09:51:00Z</dcterms:modified>
  <cp:revision>2</cp:revision>
  <dc:subject/>
  <dc:title/>
</cp:coreProperties>
</file>