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91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黃國書、林俊憲等</w:t>
      </w:r>
      <w:r>
        <w:rPr/>
        <w:t>19</w:t>
      </w:r>
      <w:r>
        <w:rPr/>
        <w:t>人，有鑑於森林火災往往使林木遭到焚燬，進而使土地失去覆蓋而喪失水土保持功能，嚴重破壞生態系統，造成生態浩劫。且據行政院農業委員會林務局統計，森林火災大多數是由人為因素造成的，為確保森林能發揮國土保安的功能，並使森林生態系統能受到完善的保護，望透過加重民眾若不慎或故意用火導致森林火災之刑罰，並提高火災發生時之通報義務，爰擬具「森林法第五十三條及第五十三條之一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根據林務局統計，</w:t>
      </w:r>
      <w:r>
        <w:rPr/>
        <w:t>109</w:t>
      </w:r>
      <w:r>
        <w:rPr/>
        <w:t>年森林災害被害面積計</w:t>
      </w:r>
      <w:r>
        <w:rPr/>
        <w:t>47.2682</w:t>
      </w:r>
      <w:r>
        <w:rPr/>
        <w:t>公頃，以「火災」造成面積共</w:t>
      </w:r>
      <w:r>
        <w:rPr/>
        <w:t>40.9826</w:t>
      </w:r>
      <w:r>
        <w:rPr/>
        <w:t>公頃占最多。且依統計，該年森林火災發生次數，共計</w:t>
      </w:r>
      <w:r>
        <w:rPr/>
        <w:t>53</w:t>
      </w:r>
      <w:r>
        <w:rPr/>
        <w:t>次，發生原因比例為：農墾引火不慎約</w:t>
      </w:r>
      <w:r>
        <w:rPr/>
        <w:t>32.08%</w:t>
      </w:r>
      <w:r>
        <w:rPr/>
        <w:t>（共</w:t>
      </w:r>
      <w:r>
        <w:rPr/>
        <w:t>17</w:t>
      </w:r>
      <w:r>
        <w:rPr/>
        <w:t>次）、山區活動用火不慎約</w:t>
      </w:r>
      <w:r>
        <w:rPr/>
        <w:t>20.75%</w:t>
      </w:r>
      <w:r>
        <w:rPr/>
        <w:t>（共</w:t>
      </w:r>
      <w:r>
        <w:rPr/>
        <w:t>11</w:t>
      </w:r>
      <w:r>
        <w:rPr/>
        <w:t>次）、民俗祭儀用火不慎約</w:t>
      </w:r>
      <w:r>
        <w:rPr/>
        <w:t>15.09%</w:t>
      </w:r>
      <w:r>
        <w:rPr/>
        <w:t>（共</w:t>
      </w:r>
      <w:r>
        <w:rPr/>
        <w:t>8</w:t>
      </w:r>
      <w:r>
        <w:rPr/>
        <w:t>次）、其他人為因素約</w:t>
      </w:r>
      <w:r>
        <w:rPr/>
        <w:t>11.32%</w:t>
      </w:r>
      <w:r>
        <w:rPr/>
        <w:t>（共</w:t>
      </w:r>
      <w:r>
        <w:rPr/>
        <w:t>6</w:t>
      </w:r>
      <w:r>
        <w:rPr/>
        <w:t>次）、垃圾燃燒不慎約</w:t>
      </w:r>
      <w:r>
        <w:rPr/>
        <w:t>9.43%</w:t>
      </w:r>
      <w:r>
        <w:rPr/>
        <w:t>（共</w:t>
      </w:r>
      <w:r>
        <w:rPr/>
        <w:t>5</w:t>
      </w:r>
      <w:r>
        <w:rPr/>
        <w:t>次）、亂丟菸蒂引起約</w:t>
      </w:r>
      <w:r>
        <w:rPr/>
        <w:t>5.66%</w:t>
      </w:r>
      <w:r>
        <w:rPr/>
        <w:t>（共</w:t>
      </w:r>
      <w:r>
        <w:rPr/>
        <w:t>3</w:t>
      </w:r>
      <w:r>
        <w:rPr/>
        <w:t>次）、雷擊等自然因素約</w:t>
      </w:r>
      <w:r>
        <w:rPr/>
        <w:t>3.77%</w:t>
      </w:r>
      <w:r>
        <w:rPr/>
        <w:t>（共</w:t>
      </w:r>
      <w:r>
        <w:rPr/>
        <w:t>2</w:t>
      </w:r>
      <w:r>
        <w:rPr/>
        <w:t>次）、蓄意縱火約</w:t>
      </w:r>
      <w:r>
        <w:rPr/>
        <w:t>1.89%</w:t>
      </w:r>
      <w:r>
        <w:rPr/>
        <w:t>（共</w:t>
      </w:r>
      <w:r>
        <w:rPr/>
        <w:t>1</w:t>
      </w:r>
      <w:r>
        <w:rPr/>
        <w:t>次）。由此可見，人為因素造成的森林火災占大多數比例。</w:t>
      </w:r>
    </w:p>
    <w:p>
      <w:pPr>
        <w:pStyle w:val="Style88"/>
        <w:ind w:left="633" w:hanging="422"/>
        <w:rPr/>
      </w:pPr>
      <w:r>
        <w:rPr/>
        <w:t>二、依森林法第</w:t>
      </w:r>
      <w:r>
        <w:rPr/>
        <w:t>53</w:t>
      </w:r>
      <w:r>
        <w:rPr/>
        <w:t>條規定，對於放火或失火燒燬森林的刑責，可處以徒刑、拘役或科罰金，為保護山林，藉由修法加重刑罰以嚇阻故意或過失減少森林火災，且對於失火燒燬自然保護區、野生動物保護區與重要棲息環境、生態保護區、自然保留區等地之森林，加重刑度二分之一，並課予回復原狀義務及救災費用返還義務。</w:t>
      </w:r>
    </w:p>
    <w:p>
      <w:pPr>
        <w:pStyle w:val="Style88"/>
        <w:ind w:left="633" w:hanging="422"/>
        <w:rPr/>
      </w:pPr>
      <w:r>
        <w:rPr/>
        <w:t>三、若火災發生時未即時通報，恐造成災害擴大，進而難以撲滅。</w:t>
      </w:r>
      <w:r>
        <w:rPr/>
        <w:t>110</w:t>
      </w:r>
      <w:r>
        <w:rPr/>
        <w:t>年所發生的森林大火，由於未即時通報，延燒</w:t>
      </w:r>
      <w:r>
        <w:rPr/>
        <w:t>12</w:t>
      </w:r>
      <w:r>
        <w:rPr/>
        <w:t>天、近</w:t>
      </w:r>
      <w:r>
        <w:rPr/>
        <w:t>80</w:t>
      </w:r>
      <w:r>
        <w:rPr/>
        <w:t>公頃林地被焚毀，單次火災之被害面積大於</w:t>
      </w:r>
      <w:r>
        <w:rPr/>
        <w:t>109</w:t>
      </w:r>
      <w:r>
        <w:rPr/>
        <w:t>年整年之被害面積，因此課予犯罪行為人災害通報義務及未通知災害之罰則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黃國書　　林俊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9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王美惠　　洪申翰　　鍾佳濱　　賴惠員　　陳明文　　湯蕙禎　　陳秀寳　　陳素月　　邱泰源　　莊競程　　蔡易餘　　林楚茵　　江永昌　　許智傑　　林奕華　　李德維　　陳亭妃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森林法第五十三條及第五十三條之一條文修正草案對照表</w:t>
            </w:r>
            <w:bookmarkStart w:id="0" w:name="TA233196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93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9362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三條　放火燒燬他人之森林者，處三年以上十年以下有期徒刑，</w:t>
            </w:r>
            <w:r>
              <w:rPr>
                <w:u w:val="single"/>
              </w:rPr>
              <w:t>併科新臺幣五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放火燒燬自己之森林者，處</w:t>
            </w:r>
            <w:r>
              <w:rPr>
                <w:u w:val="single"/>
              </w:rPr>
              <w:t>三</w:t>
            </w:r>
            <w:r>
              <w:rPr/>
              <w:t>年以下有期徒刑，</w:t>
            </w:r>
            <w:r>
              <w:rPr>
                <w:u w:val="single"/>
              </w:rPr>
              <w:t>併科</w:t>
            </w:r>
            <w:r>
              <w:rPr/>
              <w:t>新臺幣</w:t>
            </w:r>
            <w:r>
              <w:rPr>
                <w:u w:val="single"/>
              </w:rPr>
              <w:t>二百</w:t>
            </w:r>
            <w:r>
              <w:rPr/>
              <w:t>萬元以下罰金；因而燒燬他人之森林者，處一年以上</w:t>
            </w:r>
            <w:r>
              <w:rPr>
                <w:u w:val="single"/>
              </w:rPr>
              <w:t>七</w:t>
            </w:r>
            <w:r>
              <w:rPr/>
              <w:t>年以下有期徒刑，</w:t>
            </w:r>
            <w:r>
              <w:rPr>
                <w:u w:val="single"/>
              </w:rPr>
              <w:t>併科新臺幣四百萬以下罰金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失火燒燬他人之森林者，處</w:t>
            </w:r>
            <w:r>
              <w:rPr>
                <w:u w:val="single"/>
              </w:rPr>
              <w:t>三</w:t>
            </w:r>
            <w:r>
              <w:rPr/>
              <w:t>年以下有期徒刑，併科新臺幣三</w:t>
            </w:r>
            <w:r>
              <w:rPr>
                <w:u w:val="single"/>
              </w:rPr>
              <w:t>百</w:t>
            </w:r>
            <w:r>
              <w:rPr/>
              <w:t>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失火燒燬自己之森林，因而燒燬他人之森林者，處</w:t>
            </w:r>
            <w:r>
              <w:rPr>
                <w:u w:val="single"/>
              </w:rPr>
              <w:t>二</w:t>
            </w:r>
            <w:r>
              <w:rPr/>
              <w:t>年以下有期徒刑，</w:t>
            </w:r>
            <w:r>
              <w:rPr>
                <w:u w:val="single"/>
              </w:rPr>
              <w:t>併科</w:t>
            </w:r>
            <w:r>
              <w:rPr/>
              <w:t>新臺幣</w:t>
            </w:r>
            <w:r>
              <w:rPr>
                <w:u w:val="single"/>
              </w:rPr>
              <w:t>一百</w:t>
            </w:r>
            <w:r>
              <w:rPr/>
              <w:t>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未遂犯罰之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犯本條之罪，其燒燬之森林於下列區域之一者，加重其刑至二分之一：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u w:val="single"/>
              </w:rPr>
            </w:pPr>
            <w:r>
              <w:rPr>
                <w:u w:val="single"/>
              </w:rPr>
              <w:t>一、保安林、自然保護區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u w:val="single"/>
              </w:rPr>
            </w:pPr>
            <w:r>
              <w:rPr>
                <w:u w:val="single"/>
              </w:rPr>
              <w:t>二、野生動物保護區、野生動物重要棲息環境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u w:val="single"/>
              </w:rPr>
            </w:pPr>
            <w:r>
              <w:rPr>
                <w:u w:val="single"/>
              </w:rPr>
              <w:t>三、生態保護區、特別景觀區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u w:val="single"/>
              </w:rPr>
            </w:pPr>
            <w:r>
              <w:rPr>
                <w:u w:val="single"/>
              </w:rPr>
              <w:t>四、自然保留區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犯本條之罪，主管機關得限期令犯罪行為人回復原狀，屆期不履行或履行未完成者，主管機關得委託第三人或指定人員代履行，並命犯罪行為人繳納代履行之費用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前項代履行之費用，由主管機關估計其數額命義務人繳納。逾期未繳納者，移送行政執行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因本條第一項至第四項之情形致生火災，由政府機關進行救災者，得以書面命犯罪行為人支付救災之必要費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救災必要費用之範圍由中央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三條　放火燒燬他人之森林者，處三年以上十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放火燒燬自己之森林者，處二年以下有期徒刑、拘役或科新臺幣三十萬元以下罰金；因而燒燬他人之森林者，處一年以上五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失火燒燬他人之森林者，處二年以下有期徒刑、拘役或科新臺幣三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失火燒燬自己之森林，因而燒燬他人之森林者，處一年以下有期徒刑、拘役或科新臺幣十八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未遂犯罰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綜觀臺灣山林野火成因，大多由人為因素造成，惟參考近年法院判決結果，多處以有期徒刑或拘役，並得易科罰金，相較於被燒燬森林之環境生態價值及救火費用，其所受懲罰有失公允，爰修正第一項至第四項規定，將處以徒刑、拘役或科罰金改為併科罰金同時提高罰金額度，並修正提高第二項至第四項之有期徒刑刑度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第五項未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新增第六項。為加強維護我國生態及國土安全，若燒燬之森林位於本法、野生動物保育法、國家公園法及文化資產保存法依法劃定之保護（留）區及重點保護地區，認其惡性更為重大，加重其刑罰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新增第七項、第八項。鑒於森林火災所造成損害重大，為減少其損害回復由全民買單，參考文化資產保存法第一百零四條及國家公園法第二十七條，課以行為人損害賠償或回復原狀之義務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五、新增第九項。鑒於森林火災之救災費用甚鉅，為減少其救災費用由全民買單，參考臺中市登山活動管理自治條例，課以行為人負擔救災必要費用之責任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六、新增第九項。授權中央主管機關訂定救災必要費用之範圍，應使民眾得知可能求償之款項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16025</wp:posOffset>
                      </wp:positionV>
                      <wp:extent cx="5814060" cy="0"/>
                      <wp:effectExtent l="0" t="9525" r="0" b="9525"/>
                      <wp:wrapNone/>
                      <wp:docPr id="2" name="DW18730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5.75pt" to="455.55pt,95.75pt" ID="DW187308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十三條之一　於前條第一項至第四項火災發生時，犯罪行為人未主動通報相關災害或採取必要之處置，致發生重大損害者，處新臺幣一百萬元以下罰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參考災害防救法第五十六條，為減少森林受災面積擴大，增設犯罪行為人災害通報義務，以減少未及時處理火災造成災情擴大之情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0:00Z</dcterms:created>
  <dc:creator>32號</dc:creator>
  <dc:description>委99;委102;4;;</dc:description>
  <cp:keywords>10;6;3</cp:keywords>
  <dc:language>en-US</dc:language>
  <cp:lastModifiedBy>user</cp:lastModifiedBy>
  <cp:lastPrinted>2004-10-07T10:24:00Z</cp:lastPrinted>
  <dcterms:modified xsi:type="dcterms:W3CDTF">2022-10-04T09:50:00Z</dcterms:modified>
  <cp:revision>2</cp:revision>
  <dc:subject/>
  <dc:title/>
</cp:coreProperties>
</file>