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7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737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1684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2904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游毓蘭、江啟臣等</w:t>
      </w:r>
      <w:r>
        <w:rPr/>
        <w:t>20</w:t>
      </w:r>
      <w:r>
        <w:rPr/>
        <w:t>人，有鑑於現存之公務人員協會制度，未能充分保障警察、消防、海巡等執法機關人員之權益，尤其在因應大法官釋字</w:t>
      </w:r>
      <w:r>
        <w:rPr/>
        <w:t>785</w:t>
      </w:r>
      <w:r>
        <w:rPr/>
        <w:t>號解釋的勤修制度修法中，許多基層團體屢次發聲，惟最終對修法影響力微乎其微，可見警察、消防、海巡機關人員需要其他制度化管道，充分與政府對等協商，藉以反映健康、勤務、裝備等實務問題。爰擬具「工會法第四條條文修正草案」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有鑑於現行公務人員協會之制度，賦予與政府協商健康、勤務、設備等事項的權限，非常有限。「公務人員協會法」第七條、第二十八條至第三十條等規定，公務人員協會僅有進行協商之權限，而該協商也不能締結團體協約，缺乏勞工所組織工會之完整勞動三權。依「經濟社會文化權利國際公約」第八條第二項規定：「本條並不禁止對軍警或國家行政人員行使此種權利，加以合法限制。」可見在一些限制罷工的前提條件下，警察、消防、海岸巡防人員等執法人員，亦應享有完整的團結權、團體協商權及爭議權。</w:t>
      </w:r>
    </w:p>
    <w:p>
      <w:pPr>
        <w:pStyle w:val="Style86"/>
        <w:ind w:left="633" w:hanging="0"/>
        <w:rPr/>
      </w:pPr>
      <w:r>
        <w:rPr/>
        <w:t>現行組織制度問題，在政府因應大法官釋字</w:t>
      </w:r>
      <w:r>
        <w:rPr/>
        <w:t>785</w:t>
      </w:r>
      <w:r>
        <w:rPr/>
        <w:t>號解釋的相關修法（公務員服務法、公務人員保障法）過程中顯露無遺。基層警消等組成倡議團體，屢屢提倡明確之工時數字限制入法、加班費比照勞動基準法加成計算，最終均未入法，可見現行制度對反映權益十分不利，應予修正。</w:t>
      </w:r>
    </w:p>
    <w:p>
      <w:pPr>
        <w:pStyle w:val="Style86"/>
        <w:ind w:left="633" w:hanging="0"/>
        <w:rPr/>
      </w:pPr>
      <w:r>
        <w:rPr/>
        <w:t>本次修法重點為，開放警察人員組織工會，明定本次修法之警察人員，為警察人員人事條例所規定之警察、消防、海岸巡防機關列警察官之人員。另外，並明定爭議行為適用「勞資爭議處理法」第五十四條及其他相關規定，以規範警察、消防、海岸巡防機關人員，須比照其他影響大眾生命安全、國家安全或重大公共利益事業，一併受行使罷工權前應約定必要服務條款之限制（第四條）。</w:t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游毓蘭　　江啟臣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179" w:fmt="decimal"/>
          <w:formProt w:val="false"/>
          <w:textDirection w:val="lrTb"/>
          <w:docGrid w:type="linesAndChars" w:linePitch="335" w:charSpace="0"/>
        </w:sectPr>
        <w:pStyle w:val="Style74"/>
        <w:ind w:left="3165" w:right="633" w:hanging="844"/>
        <w:rPr/>
      </w:pPr>
      <w:r>
        <w:rPr/>
        <w:t>連署人：鄭天財</w:t>
      </w:r>
      <w:r>
        <w:rPr/>
        <w:t>Sra Kacaw</w:t>
      </w:r>
      <w:r>
        <w:rPr/>
        <w:t>　　</w:t>
      </w:r>
      <w:r>
        <w:rPr>
          <w:sz w:val="8"/>
        </w:rPr>
        <w:t>　</w:t>
      </w:r>
      <w:r>
        <w:rPr/>
        <w:t>鄭正鈐　　李德維　　張育美　　廖國棟　　溫玉霞　　吳斯懷　　魯明哲　　廖婉汝　　孔文吉　　洪孟楷　　費鴻泰　　鄭麗文　　林文瑞　　林思銘　　徐志榮　　賴士葆　　楊瓊瓔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工會法第四條條文修正草案對照表</w:t>
            </w:r>
            <w:bookmarkStart w:id="0" w:name="TA7841760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2123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212300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6618605</wp:posOffset>
                      </wp:positionV>
                      <wp:extent cx="5814060" cy="0"/>
                      <wp:effectExtent l="0" t="9525" r="0" b="9525"/>
                      <wp:wrapNone/>
                      <wp:docPr id="2" name="DW32012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521.15pt" to="455.55pt,521.15pt" ID="DW3201214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四條　勞工均有組織及加入工會之權利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現役軍人與國防部所屬及依法監督之軍火工業員工，不得組織工會；軍火工業之範圍，由中央主管機關會同國防部定之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教師</w:t>
            </w:r>
            <w:r>
              <w:rPr>
                <w:u w:val="single"/>
              </w:rPr>
              <w:t>及警察人員</w:t>
            </w:r>
            <w:r>
              <w:rPr/>
              <w:t>得依本法組織及加入工會。</w:t>
            </w:r>
            <w:r>
              <w:rPr>
                <w:u w:val="single"/>
              </w:rPr>
              <w:t>本項所稱之警察人員，依警察人員人事條例之規定，為警察機關、消防機關及海岸巡防機關列警察官之人員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>
                <w:u w:val="single"/>
              </w:rPr>
              <w:t>除前項規定外，</w:t>
            </w:r>
            <w:r>
              <w:rPr/>
              <w:t>各級政府機關及公立學校公務人員之結社組織，依其他法律之規定。</w:t>
            </w:r>
            <w:r>
              <w:rPr>
                <w:u w:val="single"/>
              </w:rPr>
              <w:t>警察人員之爭議行為，依勞資爭議處理法第五十四條及其他相關規定行之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四條　勞工均有組織及加入工會之權利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現役軍人與國防部所屬及依法監督之軍火工業員工，不得組織工會；軍火工業之範圍，由中央主管機關會同國防部定之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教師得依本法組織及加入工會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各級政府機關及公立學校公務人員之結社組織，依其他法律之規定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本次修正，開放警察人員組織工會，並明定其範圍為適用警察人員人事條例規定之警察、消防、海岸巡防機關列警察官之人員，修正如第二項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警察、消防、海岸巡防機關人員開放組織工會後，將一併適用團體協約法及勞資爭議處理法，享有完整之勞動三權。惟警察、消防、海岸巡防機關人員勤務性質特殊，就罷工之行使而言，仍需賦予一定程度之限制。查「勞資爭議處理法」第四十五條第三項規定，影響大眾生命安全、國家安全或重大公共利益之特定事業，工會罷工有其限制，勞資雙方應約定必要服務條款，併送目的事業主管機關備查，爰修正如第三項，明定適用勞資爭議處理法第五十四條等相關規定，使欲行使罷工權之警察、消防、海岸巡防工會，亦應受前揭限制，以平衡勞動三權及公共利益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三、承上，警察、消防機關人員之必要服務條款備查目的事業主管機關，為內政部；海岸巡防機關人員之目的事業主管機關，為海洋委員會，併予敘明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3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3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3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3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9:48:00Z</dcterms:created>
  <dc:creator>21號</dc:creator>
  <dc:description>委179;委182;4;;</dc:description>
  <cp:keywords>10;6;3</cp:keywords>
  <dc:language>en-US</dc:language>
  <cp:lastModifiedBy>user</cp:lastModifiedBy>
  <cp:lastPrinted>2022-09-28T18:32:00Z</cp:lastPrinted>
  <dcterms:modified xsi:type="dcterms:W3CDTF">2022-10-04T09:48:00Z</dcterms:modified>
  <cp:revision>2</cp:revision>
  <dc:subject/>
  <dc:title/>
</cp:coreProperties>
</file>