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4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04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游毓蘭等</w:t>
      </w:r>
      <w:r>
        <w:rPr/>
        <w:t>18</w:t>
      </w:r>
      <w:r>
        <w:rPr/>
        <w:t>人，鑑於法官、檢察官或司法警察製作證人或鑑定人的筆錄時，均會記載受訊（詢）問人的住（居）所資料，在被告或辯護人閱卷取得筆錄資料而知悉後，可能衍生騷擾、報復等行為，恐引發證人或鑑定人之困擾及影響人身安全。為保障受訊（詢）問人之權益，爰擬具「刑事訴訟法第四十一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依現行實務作法，法官、檢察官或司法警察製作證人或鑑定人的筆錄時，均會記載受訊（詢）問人的住（居）所資料，在被告或辯護人閱卷取得筆錄資料而知悉後，可能衍生騷擾、報復等行為，恐引發證人或鑑定人之困擾及影響人身安全，為保障受訊（詢）問人權益，爰修正刑事訴訟法第四十一條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游毓蘭　　　　　　　　　　　　</w:t>
      </w:r>
    </w:p>
    <w:p>
      <w:pPr>
        <w:pStyle w:val="Style74"/>
        <w:ind w:left="3165" w:right="633" w:hanging="844"/>
        <w:rPr/>
      </w:pPr>
      <w:r>
        <w:rPr/>
        <w:t>連署人：廖國棟　　孔文吉　　費鴻泰　　林文瑞　　賴士葆　　吳斯懷　　鄭正鈐　　溫玉霞　　魯明哲　　鄭麗文　　徐志榮　　鄭天財</w:t>
      </w:r>
      <w:r>
        <w:rPr/>
        <w:t>Sra Kacaw</w:t>
      </w:r>
      <w:r>
        <w:rPr/>
        <w:t>　　</w:t>
      </w:r>
      <w:r>
        <w:rPr>
          <w:sz w:val="12"/>
          <w:szCs w:val="12"/>
        </w:rPr>
        <w:t>　</w:t>
      </w:r>
      <w:r>
        <w:rPr/>
        <w:t>張育美　　廖婉汝　　林思銘　　李德維　　洪孟楷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01"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numPr>
          <w:ilvl w:val="0"/>
          <w:numId w:val="0"/>
        </w:numPr>
        <w:spacing w:lineRule="exact" w:line="14"/>
        <w:rPr/>
      </w:pPr>
      <w:r>
        <w:rPr/>
      </w:r>
      <w:r>
        <w:br w:type="page"/>
      </w:r>
    </w:p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刑事訴訟法第四十一條條文修正草案對照表</w:t>
            </w:r>
            <w:bookmarkStart w:id="0" w:name="TA369974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842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84281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018655</wp:posOffset>
                      </wp:positionV>
                      <wp:extent cx="5814060" cy="0"/>
                      <wp:effectExtent l="0" t="9525" r="0" b="9525"/>
                      <wp:wrapNone/>
                      <wp:docPr id="2" name="DW658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52.65pt" to="455.55pt,552.65pt" ID="DW65824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一條　訊問被告、自訴人、證人、鑑定人及通譯，應當場制作筆錄，記載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對於受訊問人之訊問及其陳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證人、鑑定人或通譯如未具結者，其事由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訊問之年、月、日及處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筆錄應向受訊問人朗讀或令其閱覽，詢以記載有無錯誤。受訊問人為被告者，在場之辯護人得協助其閱覽，並得對筆錄記載有無錯誤表示意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訊問人及在場之辯護人請求將記載增、刪、變更者，應將其陳述附記於筆錄。但附記辯護人之陳述，應使被告明瞭後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筆錄應命受訊問人緊接其記載之末行簽名、蓋章或按指印。但受訊問人拒絕時，應附記其事由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證人、鑑定人之住居所資料，除有必要外，得以服務機關、公司或事務所地址代替；被告或辯護人閱卷時，應將證人、鑑定人之住居所資料以適當方法為遮蔽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一條　訊問被告、自訴人、證人、鑑定人及通譯，應當場制作筆錄，記載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對於受訊問人之訊問及其陳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證人、鑑定人或通譯如未具結者，其事由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訊問之年、月、日及處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筆錄應向受訊問人朗讀或令其閱覽，詢以記載有無錯誤。受訊問人為被告者，在場之辯護人得協助其閱覽，並得對筆錄記載有無錯誤表示意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訊問人及在場之辯護人請求將記載增、刪、變更者，應將其陳述附記於筆錄。但附記辯護人之陳述，應使被告明瞭後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筆錄應命受訊問人緊接其記載之末行簽名、蓋章或按指印。但受訊問人拒絕時，應附記其事由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依本法第一百七十六條之一規定：「除法律另有規定者外，不問何人，於他人之案件，有為證人之義務。」證人係對待證事實親自見聞的人，依其陳述（證言）證明待證事實。法院或檢察官、司法警察為發現真實，實務上會依職權傳喚社工、醫護、教師、警察、消防、村里幹事等等人員，就執法或執行業務所見所聞，如刑事案件、火災事故、性侵或兒少事件、醫療糾紛等等，而以證人身分到庭釐清案情。又依目前現況，法官、檢察官或司法警察製作證人或鑑定人的筆錄時，均會記載受訊（詢）問人的住（居）所資料，在被告或辯護人閱卷取得筆錄資料而知悉後，可能衍生騷擾、報復等行為，恐引發證人或鑑定人之困擾及影響人身安全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保障受訊（詢）問人權益，相關的筆錄應尊重受訊（詢）問人的意願，選擇於筆錄記載服務機關、公司或事務所地址，僅於法官、檢察官或司法警察認有必要時，始例外記載住居所資料，並於被告或辯護人閱卷時，將證人、辯護人之住居所資料以適當方法遮蔽，以充分保護權益，爰新增第五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49:00Z</dcterms:created>
  <dc:creator>18號</dc:creator>
  <dc:description>委201;委202;2;;</dc:description>
  <cp:keywords>10;6;3</cp:keywords>
  <dc:language>en-US</dc:language>
  <cp:lastModifiedBy>user</cp:lastModifiedBy>
  <cp:lastPrinted>2022-09-28T18:48:00Z</cp:lastPrinted>
  <dcterms:modified xsi:type="dcterms:W3CDTF">2022-10-04T09:49:00Z</dcterms:modified>
  <cp:revision>2</cp:revision>
  <dc:subject/>
  <dc:title/>
</cp:coreProperties>
</file>