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52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932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905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洪孟楷等</w:t>
      </w:r>
      <w:r>
        <w:rPr/>
        <w:t>17</w:t>
      </w:r>
      <w:r>
        <w:rPr/>
        <w:t>人，有鑑於為落實保護兒童及少年之目的，爰擬具「兒童及少年福利與權益保障法第六十一條條文修正草案」，明定主管機關應當針對受安置之兒童及青少年，於接受司法及警察人員進行訪談、訊（詢）問或身體檢查期間之友善措施子法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現行兒童及少年福利與權益保障法第六十一條第一項內容，乃出自</w:t>
      </w:r>
      <w:r>
        <w:rPr/>
        <w:t>82</w:t>
      </w:r>
      <w:r>
        <w:rPr/>
        <w:t>年</w:t>
      </w:r>
      <w:r>
        <w:rPr/>
        <w:t>1</w:t>
      </w:r>
      <w:r>
        <w:rPr/>
        <w:t>月修正時所完整援引之原兒童福利法第十五條第五項規範，並於當時之修法作業中改列至新法之第四十條，至於原兒童福利法則在</w:t>
      </w:r>
      <w:r>
        <w:rPr/>
        <w:t>93</w:t>
      </w:r>
      <w:r>
        <w:rPr/>
        <w:t>年受廢止。直到</w:t>
      </w:r>
      <w:r>
        <w:rPr/>
        <w:t>100</w:t>
      </w:r>
      <w:r>
        <w:rPr/>
        <w:t>年時，配合兒童及少年福利與權益保障法修正作業，原列於第四十條之內容移列至現行所載之第六十一條，同時配合修正之進行並新增同條第二項內容。是以所見當今第六十一條第一項內容，雖自訂定後經數次修正與條次改列，但內容實已近</w:t>
      </w:r>
      <w:r>
        <w:rPr/>
        <w:t>30</w:t>
      </w:r>
      <w:r>
        <w:rPr/>
        <w:t>年未有修正。</w:t>
      </w:r>
    </w:p>
    <w:p>
      <w:pPr>
        <w:pStyle w:val="Style88"/>
        <w:ind w:left="633" w:hanging="422"/>
        <w:rPr/>
      </w:pPr>
      <w:r>
        <w:rPr/>
        <w:t>二、本提案就「偵訊」一詞，考量其非屬現行其他法律之正式用語，爰保留其偵查階段對有關人員進行訊（詢）問之原意。此外，再綜合本條原則禁止受安置對象不可使其接受有關之訪談及訊（詢）問等情形，然例外為貫徹保護作業精神允許在社會工作人員陪同下之進行，特將現行第六十一條所列</w:t>
      </w:r>
      <w:r>
        <w:rPr/>
        <w:t>2</w:t>
      </w:r>
      <w:r>
        <w:rPr/>
        <w:t>項條文修正為同一項次，俾使條文內容簡要。</w:t>
      </w:r>
    </w:p>
    <w:p>
      <w:pPr>
        <w:pStyle w:val="Style88"/>
        <w:ind w:left="633" w:hanging="422"/>
        <w:rPr/>
      </w:pPr>
      <w:r>
        <w:rPr/>
        <w:t>三、考量社會工作人員對安置中兒童及少年於訪談、訊（詢）問或身體檢查之陪同進行，其目的尚非僅只原第二項所規範之隱私保護效果而已。再者，受安置中兒童及少年之隱私縱然經受到保護，亦難謂本條文所求之友善措施獲得完整落實。是以，特新增第二項，規範主管需依法訂定受安置之兒童及少年，於接受司法及警察人員之訪談、訊（詢）問或身體檢查期間之友善措施辦法，以求友善措施落實之周全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洪孟楷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239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曾銘宗　　游毓蘭　　陳玉珍　　鄭天財</w:t>
      </w:r>
      <w:r>
        <w:rPr/>
        <w:t>Sra Kacaw</w:t>
      </w:r>
      <w:r>
        <w:rPr/>
        <w:t>　　</w:t>
      </w:r>
      <w:r>
        <w:rPr>
          <w:sz w:val="8"/>
        </w:rPr>
        <w:t>　</w:t>
      </w:r>
      <w:r>
        <w:rPr/>
        <w:t>溫玉霞　　徐志榮　　林思銘　　鄭正鈐　　賴士葆　　林文瑞　　孔文吉　　李德維　　陳雪生　　廖婉汝　　翁重鈞　　吳斯懷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60" w:after="160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兒童及少年福利與權益保障法第六十一條條文修正草案對照表</w:t>
            </w:r>
            <w:bookmarkStart w:id="0" w:name="TA4638025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修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28497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284978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六十一條　安置期間，非為貫徹保護兒童及少年之目的，</w:t>
            </w:r>
            <w:r>
              <w:rPr>
                <w:u w:val="single"/>
              </w:rPr>
              <w:t>除有社會工作人員陪同</w:t>
            </w:r>
            <w:r>
              <w:rPr/>
              <w:t>不得使其接受</w:t>
            </w:r>
            <w:r>
              <w:rPr>
                <w:u w:val="single"/>
              </w:rPr>
              <w:t>司法及警察人員之</w:t>
            </w:r>
            <w:r>
              <w:rPr/>
              <w:t>訪談、訊</w:t>
            </w:r>
            <w:r>
              <w:rPr>
                <w:u w:val="single"/>
              </w:rPr>
              <w:t>（詢）</w:t>
            </w:r>
            <w:r>
              <w:rPr/>
              <w:t>問或身體檢查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前項對於受安置之</w:t>
            </w:r>
            <w:r>
              <w:rPr/>
              <w:t>兒童及少年，</w:t>
            </w:r>
            <w:r>
              <w:rPr>
                <w:u w:val="single"/>
              </w:rPr>
              <w:t>於接受司法及警察人員之訪談、訊（詢）問或身體檢查期間之友善措施，由主管機關另以辦法定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六十一條　安置期間，非為貫徹保護兒童及少年之目的，不得使其接受訪談</w:t>
            </w:r>
            <w:r>
              <w:rPr>
                <w:u w:val="single"/>
              </w:rPr>
              <w:t>、偵訊、訊</w:t>
            </w:r>
            <w:r>
              <w:rPr/>
              <w:t>問或身體檢查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兒童及少年接受訪談、偵訊、訊問或身體檢查，應由社會工作人員陪同，並保護其隱私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現行兒童及少年福利與權益保障法第六十一條第一項內容，乃出自</w:t>
            </w:r>
            <w:r>
              <w:rPr/>
              <w:t>82</w:t>
            </w:r>
            <w:r>
              <w:rPr/>
              <w:t>年</w:t>
            </w:r>
            <w:r>
              <w:rPr/>
              <w:t>1</w:t>
            </w:r>
            <w:r>
              <w:rPr/>
              <w:t>月修正時所完整援引之原兒童福利法第十五條第五項規範，並於當時之修法作業中改列至新法之第四十條，至於原兒童福利法則在</w:t>
            </w:r>
            <w:r>
              <w:rPr/>
              <w:t>93</w:t>
            </w:r>
            <w:r>
              <w:rPr/>
              <w:t>年受廢止。直到</w:t>
            </w:r>
            <w:r>
              <w:rPr/>
              <w:t>100</w:t>
            </w:r>
            <w:r>
              <w:rPr/>
              <w:t>年時，配合兒童及少年福利與權益保障法修正作業，原列於第四十條之內容移列至現行所載之第六十一條，同時配合修正之進行並新增同條第二項內容。是以所見當今第六十一條第一項內容，雖自訂定後經數次修正與條次改列，但內容實已近</w:t>
            </w:r>
            <w:r>
              <w:rPr/>
              <w:t>30</w:t>
            </w:r>
            <w:r>
              <w:rPr/>
              <w:t>年未有修正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本提案就「偵訊」一詞，考量其非屬現行其他法律之正式用語，爰保留其偵查階段對有關人員進行訊（詢）問之原意。此外，再綜合本條原則禁止受安置對象不可使其接受有關之訪談及訊（詢）問等情形，然例外為貫徹保護作業精神允許在社會工作人員陪同下之進行，特將現行第六十一條所列</w:t>
            </w:r>
            <w:r>
              <w:rPr/>
              <w:t>2</w:t>
            </w:r>
            <w:r>
              <w:rPr/>
              <w:t>項條文修正為同一項次，俾使條文內容簡要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考量社會工作人員對安置中兒童及少年於訪談、訊（詢）問或身體檢查之陪同進行，其目的尚非僅只原第二項所規範之隱私保護效果而已。再者，受安置中兒童及少年之隱私縱然經受到保護，亦難謂本條文所求之友善措施獲得完整落實。是以，特新增第二項，規範主管需依法訂定受安置之兒童及少年，於接受司法及警察人員之訪談、訊（詢）問或身體檢查期間之友善措施辦法，以求友善措施落實之周全。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-1270</wp:posOffset>
                </wp:positionV>
                <wp:extent cx="5814060" cy="0"/>
                <wp:effectExtent l="0" t="9525" r="0" b="9525"/>
                <wp:wrapNone/>
                <wp:docPr id="2" name="DW1313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-0.1pt" to="455.4pt,-0.1pt" ID="DW131339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3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3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3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3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47:00Z</dcterms:created>
  <dc:creator>7號</dc:creator>
  <dc:description>委239;委242;4;;</dc:description>
  <cp:keywords>10;6;3</cp:keywords>
  <dc:language>en-US</dc:language>
  <cp:lastModifiedBy>user</cp:lastModifiedBy>
  <cp:lastPrinted>2022-09-29T15:17:00Z</cp:lastPrinted>
  <dcterms:modified xsi:type="dcterms:W3CDTF">2022-10-04T09:47:00Z</dcterms:modified>
  <cp:revision>2</cp:revision>
  <dc:subject/>
  <dc:title/>
</cp:coreProperties>
</file>