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215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10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明文、邱泰源、邱志偉等</w:t>
      </w:r>
      <w:r>
        <w:rPr/>
        <w:t>20</w:t>
      </w:r>
      <w:r>
        <w:rPr/>
        <w:t>人，鑒於科技部已改制為國家科學及技術委員會，國家發展委員會仍將科技部部長列為該委員會的委員，顯不符現況，爰擬具「國家發展委員會組織法」第三條條文修正草案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根據「國家發展委員會組織法」，國家發展委員會置委員十七人至二十七人，由行政院院長指定行政院政務委員、秘書長、財政部部長、經濟及能源部部長、交通及建設部部長、勞動部部長、農業部部長、衛生福利部部長、環境資源部部長、文化部部長、國家科學及技術委員會主任委員、金融監督管理委員會主任委員、原住民族委員會主任委員、客家委員會主任委員、行政院主計總處主計長、中央銀行總裁及相關部會首長兼任之。其中科技部已於民國</w:t>
      </w:r>
      <w:r>
        <w:rPr/>
        <w:t>111</w:t>
      </w:r>
      <w:r>
        <w:rPr/>
        <w:t>年</w:t>
      </w:r>
      <w:r>
        <w:rPr/>
        <w:t>01</w:t>
      </w:r>
      <w:r>
        <w:rPr/>
        <w:t>月</w:t>
      </w:r>
      <w:r>
        <w:rPr/>
        <w:t>19</w:t>
      </w:r>
      <w:r>
        <w:rPr/>
        <w:t>日改制為國家科學及技術委員會，不復存在，應儘速修正相關文字，以符合現況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明文　　邱泰源　　邱志偉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7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王美惠　　陳亭妃　　張廖萬堅　林楚茵　　江永昌　　羅致政　　吳玉琴　　賴瑞隆　　鍾佳濱　　羅美玲　　蔡易餘　　陳秀寳　　余　天　　許智傑　　蘇治芬　　湯蕙禎　　陳素月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發展委員會組織法第三條條文修正草案對照表</w:t>
            </w:r>
            <w:bookmarkStart w:id="0" w:name="TA751095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266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26684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218305</wp:posOffset>
                      </wp:positionV>
                      <wp:extent cx="5814060" cy="0"/>
                      <wp:effectExtent l="0" t="9525" r="0" b="9525"/>
                      <wp:wrapNone/>
                      <wp:docPr id="2" name="DW3828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32.15pt" to="455.55pt,332.15pt" ID="DW38285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國家科學及技術委員會主任委員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條　本會置主任委員一人，由行政院政務委員兼任；副主任委員三人，其中二人職務比照簡任第十四職等；另一人職務列簡任第十四職等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本會置委員十七人至二十七人，由行政院院長指定行政院政務委員、秘書長、財政部部長、經濟及能源部部長、交通及建設部部長、勞動部部長、農業部部長、衛生福利部部長、環境資源部部長、文化部部長、</w:t>
            </w:r>
            <w:r>
              <w:rPr>
                <w:u w:val="single"/>
              </w:rPr>
              <w:t>科技部部長</w:t>
            </w:r>
            <w:r>
              <w:rPr/>
              <w:t>、金融監督管理委員會主任委員、原住民族委員會主任委員、客家委員會主任委員、行政院主計總處主計長、中央銀行總裁及相關部會首長兼任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科技部已於民國</w:t>
            </w:r>
            <w:r>
              <w:rPr/>
              <w:t>111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改制為國家科學及技術委員會，不復存在，應修正相關文字，以符合現況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3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7號</dc:creator>
  <dc:description>委575;委576;2;;</dc:description>
  <cp:keywords>10;6;3</cp:keywords>
  <dc:language>en-US</dc:language>
  <cp:lastModifiedBy>user</cp:lastModifiedBy>
  <cp:lastPrinted>2004-10-07T10:24:00Z</cp:lastPrinted>
  <dcterms:modified xsi:type="dcterms:W3CDTF">2022-10-04T09:56:00Z</dcterms:modified>
  <cp:revision>2</cp:revision>
  <dc:subject/>
  <dc:title/>
</cp:coreProperties>
</file>