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明文、邱泰源、邱志偉等</w:t>
      </w:r>
      <w:r>
        <w:rPr/>
        <w:t>20</w:t>
      </w:r>
      <w:r>
        <w:rPr/>
        <w:t>人，鑒於科技部已改制為國家科學及技術委員會，「科學園區設置管理條例」的主管機關卻未隨之更改，爰擬具「科學園區設置管理條例」第二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科學園區主要任務為引進高級技術產業及科學技術人才，激勵國內產業技術之研究創新，並促進高級技術之產業發展，以提升區域創新整合能量，但「科學園區設置管理條例」目前的法定主管機關仍為科技部，而科技部已於民國</w:t>
      </w:r>
      <w:r>
        <w:rPr/>
        <w:t>111</w:t>
      </w:r>
      <w:r>
        <w:rPr/>
        <w:t>年</w:t>
      </w:r>
      <w:r>
        <w:rPr/>
        <w:t>01</w:t>
      </w:r>
      <w:r>
        <w:rPr/>
        <w:t>月</w:t>
      </w:r>
      <w:r>
        <w:rPr/>
        <w:t>19</w:t>
      </w:r>
      <w:r>
        <w:rPr/>
        <w:t>日改制為國家科學及技術委員會，不復存在，應儘速修正相關文字，以符合現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明文　　邱泰源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羅致政　　陳亭妃　　張廖萬堅　林楚茵　　江永昌　　羅美玲　　吳玉琴　　鍾佳濱　　賴瑞隆　　蔡易餘　　陳秀寳　　余　天　　許智傑　　蘇治芬　　湯蕙禎　　陳素月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26434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75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753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80</wp:posOffset>
                      </wp:positionV>
                      <wp:extent cx="5814060" cy="0"/>
                      <wp:effectExtent l="0" t="9525" r="0" b="9525"/>
                      <wp:wrapNone/>
                      <wp:docPr id="2" name="DW8375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4pt" to="455.55pt,64.4pt" ID="DW83756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科技部已於民國</w:t>
            </w:r>
            <w:r>
              <w:rPr/>
              <w:t>11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改制為國家科學及技術委員會，不復存在，應修正相關文字，以符合現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20號</dc:creator>
  <dc:description>委577;委578;2;;</dc:description>
  <cp:keywords>10;6;3</cp:keywords>
  <dc:language>en-US</dc:language>
  <cp:lastModifiedBy>user</cp:lastModifiedBy>
  <cp:lastPrinted>2022-10-03T14:48:00Z</cp:lastPrinted>
  <dcterms:modified xsi:type="dcterms:W3CDTF">2022-10-04T09:56:00Z</dcterms:modified>
  <cp:revision>2</cp:revision>
  <dc:subject/>
  <dc:title/>
</cp:coreProperties>
</file>