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勞工保險條例仍未明定主管機關應公布裁處事項，使公眾無法知悉相關資訊並監督違法雇主。為強化我國勞動法令之嚇阻效果，提升雇主與事業單位法遵意願，並一致我國勞動法規範，爰擬具「勞工保險條例增訂第七十二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勞工保險條例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勞工保險條例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0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保險條例增訂第七十二條之一條文草案</w:t>
            </w:r>
            <w:bookmarkStart w:id="0" w:name="TA93057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16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1614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7727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77277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二條之一　違反本法經主管機關處以罰鍰者，主管機關應公布其投保單位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勞工保險條例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勞工保險條例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3:00Z</dcterms:created>
  <dc:creator>24號</dc:creator>
  <dc:description>委609;委610;2;;</dc:description>
  <cp:keywords>10;6;2</cp:keywords>
  <dc:language>en-US</dc:language>
  <cp:lastModifiedBy>user</cp:lastModifiedBy>
  <cp:lastPrinted>2022-09-26T14:52:00Z</cp:lastPrinted>
  <dcterms:modified xsi:type="dcterms:W3CDTF">2022-09-27T10:53:00Z</dcterms:modified>
  <cp:revision>2</cp:revision>
  <dc:subject/>
  <dc:title/>
</cp:coreProperties>
</file>