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6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團體協約法仍未明定主管機關應公布裁處事項，使公眾無法知悉相關資訊並監督違法雇主。為強化我國勞動法令之嚇阻效果，提升雇主與事業單位法遵意願，並一致我國勞動法規範，爰擬具「團體協約法增訂第三十二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惟團體協約法仍未明定主管機關應公布裁處事項，使公眾無法知悉相關資訊並監督違法雇主。為強化我國勞動法令之嚇阻效果，提升雇主與事業單位法遵意願，並一致我國勞動法規範，爰參照勞工職業災害保險及保護法第一百條規定，明定違反團體協約法經主管機關處以罰鍰者，主管機關應公告相關裁罰資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13" w:fmt="decimal"/>
          <w:formProt w:val="false"/>
          <w:textDirection w:val="lrTb"/>
          <w:docGrid w:type="linesAndChars" w:linePitch="335" w:charSpace="0"/>
        </w:sect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陳椒華　邱顯智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協約法增訂第三十二條之一條文草案</w:t>
            </w:r>
            <w:bookmarkStart w:id="0" w:name="TA9990397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2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7480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74807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二條之一　違反本法經主管機關處以罰鍰者，主管機關應公布其雇主團體之名稱、負責人姓名、公告期日、處分期日、處分字號、違反條文、違反事實及罰鍰金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勞動基準法、勞工退休金條例及勞工職業災害保險及保護法等勞動法令，均定明違反法令經主管機關處以罰鍰者，主管機關應公告相關裁罰資訊，勞動部業已將相關事項公告上網。惟團體協約法仍未明定主管機關應公布裁處事項，使公眾無法知悉相關資訊並監督違法雇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為強化我國勞動法令之嚇阻效果，提升雇主與事業單位法遵意願，並一致我國勞動法規範，爰參照勞工職業災害保險及保護法第一百條規定，明定違反團體協約法經主管機關處以罰鍰者，主管機關應公告相關裁罰資訊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4:00Z</dcterms:created>
  <dc:creator>13號</dc:creator>
  <dc:description>委613;委614;2;;</dc:description>
  <cp:keywords>10;6;2</cp:keywords>
  <dc:language>en-US</dc:language>
  <cp:lastModifiedBy>user</cp:lastModifiedBy>
  <cp:lastPrinted>2022-09-26T14:44:00Z</cp:lastPrinted>
  <dcterms:modified xsi:type="dcterms:W3CDTF">2022-09-27T10:54:00Z</dcterms:modified>
  <cp:revision>2</cp:revision>
  <dc:subject/>
  <dc:title/>
</cp:coreProperties>
</file>