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46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3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有鑑於我國現行勞動基準法、勞工退休金條例及勞工職業災害保險及保護法等勞動法令，均定明違反法令經主管機關處以罰鍰者，主管機關應公告相關裁罰資訊。惟職業訓練法仍未明定主管機關應公布裁處事項。為強化我國勞動法令之嚇阻效果，提升相關單位法遵意願，並一致我國勞動法規範，爰擬具「職業訓練法增訂第三十九條之三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現行勞動基準法、勞工退休金條例及勞工職業災害保險及保護法等勞動法令，均定明違反法令經主管機關處以罰鍰者，主管機關應公告相關裁罰資訊，勞動部業已將相關事項公告上網。惟職業訓練法仍未明定主管機關應公布裁處事項。為強化我國勞動法令之嚇阻效果，提升相關單位法遵意願，並一致我國勞動法規範，爰參照勞工職業災害保險及保護法第一百條規定，明定違反職業訓練法經主管機關處以罰鍰者，主管機關應公告相關裁罰資訊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17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王婉諭　邱顯智　陳椒華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訓練法增訂第三十九條之三條文草案</w:t>
            </w:r>
            <w:bookmarkStart w:id="0" w:name="TA9599725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721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72124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18105</wp:posOffset>
                      </wp:positionV>
                      <wp:extent cx="5814060" cy="0"/>
                      <wp:effectExtent l="0" t="9525" r="0" b="9525"/>
                      <wp:wrapNone/>
                      <wp:docPr id="2" name="DW5170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06.15pt" to="455.55pt,206.15pt" ID="DW517020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九條之三　違反本法經主管機關處以罰鍰者，主管機關應公布其經認證單位或未經認證單位之名稱、負責人姓名、公告期日、處分期日、處分字號、違反條文、違反事實及罰鍰金額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現行勞動基準法、勞工退休金條例及勞工職業災害保險及保護法等勞動法令，均定明違反法令經主管機關處以罰鍰者，主管機關應公告相關裁罰資訊，勞動部業已將相關事項公告上網，惟職業訓練法仍未明定主管機關應公布裁處事項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為強化我國勞動法令之嚇阻效果，提升相關單位法遵意願，並一致我國勞動法規範，爰參照勞工職業災害保險及保護法第一百條規定，明定違反職業訓練法經主管機關處以罰鍰者，主管機關應公告相關裁罰資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4:00Z</dcterms:created>
  <dc:creator>21號</dc:creator>
  <dc:description>委617;委618;2;;</dc:description>
  <cp:keywords>10;6;2</cp:keywords>
  <dc:language>en-US</dc:language>
  <cp:lastModifiedBy>user</cp:lastModifiedBy>
  <cp:lastPrinted>2004-10-07T10:24:00Z</cp:lastPrinted>
  <dcterms:modified xsi:type="dcterms:W3CDTF">2022-09-27T10:54:00Z</dcterms:modified>
  <cp:revision>2</cp:revision>
  <dc:subject/>
  <dc:title/>
</cp:coreProperties>
</file>