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8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中央政府總預算案審查程序最近一次修正，已是中華民國</w:t>
      </w:r>
      <w:r>
        <w:rPr/>
        <w:t>98</w:t>
      </w:r>
      <w:r>
        <w:rPr/>
        <w:t>年</w:t>
      </w:r>
      <w:r>
        <w:rPr/>
        <w:t>5</w:t>
      </w:r>
      <w:r>
        <w:rPr/>
        <w:t>月，然至今行政院已經過多次組織調整，已未能符合現今行政院之組織架構，與本院各委員會所負責審查之部會名稱。故爰提修正「中央政府總預</w:t>
      </w:r>
      <w:r>
        <w:rPr>
          <w:spacing w:val="0"/>
        </w:rPr>
        <w:t>算案審查程序」第三條條文修正草案。是否有當？敬請公決</w:t>
      </w:r>
      <w:r>
        <w:rPr/>
        <w:t>。</w:t>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71" w:hanging="0"/>
        <w:rPr/>
      </w:pPr>
      <w:r>
        <w:rPr>
          <w:rFonts w:ascii="標楷體" w:hAnsi="標楷體" w:cs="標楷體" w:eastAsia="標楷體"/>
          <w:sz w:val="28"/>
        </w:rPr>
        <w:t>陳椒華　王婉諭　邱顯智</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政府總預算案審查程序第三條條文修正草案對照表</w:t>
            </w:r>
            <w:bookmarkStart w:id="0" w:name="TA235119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541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541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總預算案由各委員會分別審查，其分配如下：</w:t>
            </w:r>
          </w:p>
          <w:p>
            <w:pPr>
              <w:pStyle w:val="Normal"/>
              <w:spacing w:lineRule="exact" w:line="315"/>
              <w:ind w:left="527" w:right="105" w:hanging="211"/>
              <w:rPr/>
            </w:pPr>
            <w:r>
              <w:rPr/>
              <w:t>一、內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內政部、中央選舉委員會、大陸委員會、原住民族委員會、客家委員會、</w:t>
            </w:r>
            <w:r>
              <w:rPr>
                <w:u w:val="single"/>
              </w:rPr>
              <w:t>海洋委員會</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行政院預算案。</w:t>
            </w:r>
          </w:p>
          <w:p>
            <w:pPr>
              <w:pStyle w:val="Normal"/>
              <w:spacing w:lineRule="exact" w:line="315"/>
              <w:ind w:left="527" w:right="105" w:hanging="211"/>
              <w:rPr/>
            </w:pPr>
            <w:r>
              <w:rPr/>
              <w:t>二、外交及國防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外交部、僑務委員會、國防部、國軍退除役官兵輔導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國家安全局預算案。</w:t>
            </w:r>
          </w:p>
          <w:p>
            <w:pPr>
              <w:pStyle w:val="Normal"/>
              <w:spacing w:lineRule="exact" w:line="315"/>
              <w:ind w:left="527" w:right="105" w:hanging="211"/>
              <w:rPr/>
            </w:pPr>
            <w:r>
              <w:rPr/>
              <w:t>三、經濟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經濟部、行政院農業委員會、</w:t>
            </w:r>
            <w:r>
              <w:rPr>
                <w:u w:val="single"/>
              </w:rPr>
              <w:t>國家發展委員會</w:t>
            </w:r>
            <w:r>
              <w:rPr/>
              <w:t>、公平交易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四、財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財政部、中央銀行、金融監督管理委員會、行政院主計</w:t>
            </w:r>
            <w:r>
              <w:rPr>
                <w:u w:val="single"/>
              </w:rPr>
              <w:t>總</w:t>
            </w:r>
            <w:r>
              <w:rPr/>
              <w:t>處、審計部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災害準備金、第二預備金及其他不屬於各委員會審查之預算案。</w:t>
            </w:r>
          </w:p>
          <w:p>
            <w:pPr>
              <w:pStyle w:val="Normal"/>
              <w:spacing w:lineRule="exact" w:line="315"/>
              <w:ind w:left="527" w:right="105" w:hanging="211"/>
              <w:rPr/>
            </w:pPr>
            <w:r>
              <w:rPr/>
              <w:t>五、教育及文化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教育部、</w:t>
            </w:r>
            <w:r>
              <w:rPr>
                <w:u w:val="single"/>
              </w:rPr>
              <w:t>文化部</w:t>
            </w:r>
            <w:r>
              <w:rPr/>
              <w:t>、國立故宮博物院、中央研究院、</w:t>
            </w:r>
            <w:r>
              <w:rPr>
                <w:u w:val="single"/>
              </w:rPr>
              <w:t>國家科學及技術委員會、</w:t>
            </w:r>
            <w:r>
              <w:rPr/>
              <w:t>行政院原子能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六、交通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交通部、</w:t>
            </w:r>
            <w:r>
              <w:rPr>
                <w:u w:val="single"/>
              </w:rPr>
              <w:t>數位發展部</w:t>
            </w:r>
            <w:r>
              <w:rPr/>
              <w:t>、行政院公共工程委員會、</w:t>
            </w:r>
            <w:r>
              <w:rPr>
                <w:u w:val="single"/>
              </w:rPr>
              <w:t>國家運輸安全調查委員會、</w:t>
            </w:r>
            <w:r>
              <w:rPr/>
              <w:t>國家通訊傳播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七、司法及法制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法務部、行政院人事行政</w:t>
            </w:r>
            <w:r>
              <w:rPr>
                <w:u w:val="single"/>
              </w:rPr>
              <w:t>總處</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司法院、考試院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前二目各機關之所屬機關、特種基金及其捐助之財團法人預算案。</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總統府、國史館及其所屬機關、國家安全會議預算案。</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立法院、監察院預算案。</w:t>
            </w:r>
          </w:p>
          <w:p>
            <w:pPr>
              <w:pStyle w:val="Normal"/>
              <w:spacing w:lineRule="exact" w:line="315"/>
              <w:ind w:left="527" w:right="105" w:hanging="211"/>
              <w:rPr/>
            </w:pPr>
            <w:r>
              <w:rPr/>
              <w:t>八、社會福利及衛生環境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衛生福利部</w:t>
            </w:r>
            <w:r>
              <w:rPr/>
              <w:t>、行政院環境保護署、</w:t>
            </w:r>
            <w:r>
              <w:rPr>
                <w:u w:val="single"/>
              </w:rPr>
              <w:t>勞動部</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316" w:right="105" w:firstLine="422"/>
              <w:rPr/>
            </w:pPr>
            <w:r>
              <w:rPr/>
              <w:t>總預算案提報院會前，應由財政委員會研擬年度總預算案審查日程，並依前項規定研擬年度總預算案審查分配表併同總預算案提報院會後，交付財政委員會依分配表及日程將預算書分送各委員會審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總預算案由各委員會分別審查，其分配如下：</w:t>
            </w:r>
          </w:p>
          <w:p>
            <w:pPr>
              <w:pStyle w:val="Normal"/>
              <w:spacing w:lineRule="exact" w:line="315"/>
              <w:ind w:left="527" w:right="105" w:hanging="211"/>
              <w:rPr/>
            </w:pPr>
            <w:r>
              <w:rPr/>
              <w:t>一、內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內政部（</w:t>
            </w:r>
            <w:r>
              <w:rPr>
                <w:u w:val="single"/>
              </w:rPr>
              <w:t>不含社會司及兒童局</w:t>
            </w:r>
            <w:r>
              <w:rPr/>
              <w:t>）、中央選舉委員會、</w:t>
            </w:r>
            <w:r>
              <w:rPr>
                <w:u w:val="single"/>
              </w:rPr>
              <w:t>蒙藏委員會、行政院</w:t>
            </w:r>
            <w:r>
              <w:rPr/>
              <w:t>大陸委員會、</w:t>
            </w:r>
            <w:r>
              <w:rPr>
                <w:u w:val="single"/>
              </w:rPr>
              <w:t>行政院</w:t>
            </w:r>
            <w:r>
              <w:rPr/>
              <w:t>原住民族委員會、</w:t>
            </w:r>
            <w:r>
              <w:rPr>
                <w:u w:val="single"/>
              </w:rPr>
              <w:t>行政院</w:t>
            </w:r>
            <w:r>
              <w:rPr/>
              <w:t>客家委員會、行</w:t>
            </w:r>
            <w:r>
              <w:rPr>
                <w:u w:val="single"/>
              </w:rPr>
              <w:t>政院海岸巡防署</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行政院</w:t>
            </w:r>
            <w:r>
              <w:rPr>
                <w:u w:val="single"/>
              </w:rPr>
              <w:t>、臺灣省政府、臺灣省諮議會、福建省政府</w:t>
            </w:r>
            <w:r>
              <w:rPr/>
              <w:t>預算案。</w:t>
            </w:r>
          </w:p>
          <w:p>
            <w:pPr>
              <w:pStyle w:val="Normal"/>
              <w:spacing w:lineRule="exact" w:line="315"/>
              <w:ind w:left="527" w:right="105" w:hanging="211"/>
              <w:rPr/>
            </w:pPr>
            <w:r>
              <w:rPr/>
              <w:t>二、外交及國防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外交部、僑務委員會、國防部、</w:t>
            </w:r>
            <w:r>
              <w:rPr>
                <w:u w:val="single"/>
              </w:rPr>
              <w:t>行政院</w:t>
            </w:r>
            <w:r>
              <w:rPr/>
              <w:t>國軍退除役官兵輔導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國家安全局預算案。</w:t>
            </w:r>
          </w:p>
          <w:p>
            <w:pPr>
              <w:pStyle w:val="Normal"/>
              <w:spacing w:lineRule="exact" w:line="315"/>
              <w:ind w:left="527" w:right="105" w:hanging="211"/>
              <w:rPr/>
            </w:pPr>
            <w:r>
              <w:rPr/>
              <w:t>三、經濟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經濟部、行政院農業委員會、</w:t>
            </w:r>
            <w:r>
              <w:rPr>
                <w:u w:val="single"/>
              </w:rPr>
              <w:t>行政院經濟建設委員會</w:t>
            </w:r>
            <w:r>
              <w:rPr/>
              <w:t>、</w:t>
            </w:r>
            <w:r>
              <w:rPr>
                <w:u w:val="single"/>
              </w:rPr>
              <w:t>行政院</w:t>
            </w:r>
            <w:r>
              <w:rPr/>
              <w:t>公平交易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四、財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財政部、中央銀行、</w:t>
            </w:r>
            <w:r>
              <w:rPr>
                <w:u w:val="single"/>
              </w:rPr>
              <w:t>行政院</w:t>
            </w:r>
            <w:r>
              <w:rPr/>
              <w:t>金融監督管理委員會、行政院主計處、審計部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災害準備金、第二預備金及其他不屬於各委員會審查之預算案。</w:t>
            </w:r>
          </w:p>
          <w:p>
            <w:pPr>
              <w:pStyle w:val="Normal"/>
              <w:spacing w:lineRule="exact" w:line="315"/>
              <w:ind w:left="527" w:right="105" w:hanging="211"/>
              <w:rPr/>
            </w:pPr>
            <w:r>
              <w:rPr/>
              <w:t>五、教育及文化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教育部、</w:t>
            </w:r>
            <w:r>
              <w:rPr>
                <w:u w:val="single"/>
              </w:rPr>
              <w:t>行政院文化建設委員會</w:t>
            </w:r>
            <w:r>
              <w:rPr/>
              <w:t>、國立故宮博物院、</w:t>
            </w:r>
            <w:r>
              <w:rPr>
                <w:u w:val="single"/>
              </w:rPr>
              <w:t>行政院新聞局、行政院青年輔導委員會、行政院體育委員會</w:t>
            </w:r>
            <w:r>
              <w:rPr/>
              <w:t>、中央研究院、</w:t>
            </w:r>
            <w:r>
              <w:rPr>
                <w:u w:val="single"/>
              </w:rPr>
              <w:t>行政院國家科學委員會</w:t>
            </w:r>
            <w:r>
              <w:rPr/>
              <w:t>、行政院原子能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六、交通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交通部、行政院公共工程委員會、國家通訊傳播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七、司法及法制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法務部、</w:t>
            </w:r>
            <w:r>
              <w:rPr>
                <w:u w:val="single"/>
              </w:rPr>
              <w:t>行政院研究發展考核委員會</w:t>
            </w:r>
            <w:r>
              <w:rPr/>
              <w:t>、行政院人事行政</w:t>
            </w:r>
            <w:r>
              <w:rPr>
                <w:u w:val="single"/>
              </w:rPr>
              <w:t>局</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司法院、考試院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前二目各機關之所屬機關、特種基金及其捐助之財團法人預算案。</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總統府、國史館及其所屬機關、國家安全會議預算案。</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立法院、監察院預算案。</w:t>
            </w:r>
          </w:p>
          <w:p>
            <w:pPr>
              <w:pStyle w:val="Normal"/>
              <w:spacing w:lineRule="exact" w:line="315"/>
              <w:ind w:left="527" w:right="105" w:hanging="211"/>
              <w:rPr/>
            </w:pPr>
            <w:r>
              <w:rPr/>
              <w:t>八、社會福利及衛生環境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行政院衛生署</w:t>
            </w:r>
            <w:r>
              <w:rPr/>
              <w:t>、行政院環境保護署、</w:t>
            </w:r>
            <w:r>
              <w:rPr>
                <w:u w:val="single"/>
              </w:rPr>
              <w:t>內政部社會司及兒童局、行政院勞工委員會、行政院消費者保護委員會</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316" w:right="105" w:firstLine="422"/>
              <w:rPr/>
            </w:pPr>
            <w:r>
              <w:rPr/>
              <w:t>總預算案提報院會前，應由財政委員會研擬年度總預算案審查日程，並依前項規定研擬年度總預算案審查分配表併同總預算案提報院會後，交付財政委員會依分配表及日程將預算書分送各委員會審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應行政院最新組織架構，並符合現行各委員會審查總預算案之負責單位分配，修正包含第一項下之第一款第一目、第二款第一目、第三款第一目、第四款第一目、第五款第一目、第六款第一目、第七款第一目與第八款第一目。</w:t>
            </w:r>
          </w:p>
          <w:p>
            <w:pPr>
              <w:pStyle w:val="Normal"/>
              <w:spacing w:lineRule="exact" w:line="315"/>
              <w:ind w:left="316" w:right="105" w:hanging="211"/>
              <w:rPr/>
            </w:pPr>
            <w:r>
              <w:rPr/>
              <w:t>二、第二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8144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81441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7:00Z</dcterms:created>
  <dc:creator>20號</dc:creator>
  <dc:description>委167;委170;4;;</dc:description>
  <cp:keywords>10;6;5</cp:keywords>
  <dc:language>en-US</dc:language>
  <cp:lastModifiedBy>user</cp:lastModifiedBy>
  <cp:lastPrinted>2004-10-07T10:24:00Z</cp:lastPrinted>
  <dcterms:modified xsi:type="dcterms:W3CDTF">2022-10-25T09:37:00Z</dcterms:modified>
  <cp:revision>2</cp:revision>
  <dc:subject/>
  <dc:title/>
</cp:coreProperties>
</file>