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700"/>
        <w:ind w:left="844" w:hanging="0"/>
        <w:rPr/>
      </w:pPr>
      <w:r>
        <w:rPr/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86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7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鑑於司法院釋字第</w:t>
      </w:r>
      <w:r>
        <w:rPr/>
        <w:t>66</w:t>
      </w:r>
      <w:r>
        <w:rPr/>
        <w:t>號解釋，就受緩刑宣告而未被撤銷者得再任公務人員，形成本法之例外情事，亦衍生貪污被告究應判處緩刑或免刑始對其較為有利之爭議，爰擬具「公務人員任用法第二十八條條文修正草案」。是否有當？敬請公決。</w:t>
      </w:r>
    </w:p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spacing w:lineRule="exact" w:line="440"/>
        <w:ind w:left="633" w:hanging="422"/>
        <w:rPr/>
      </w:pPr>
      <w:r>
        <w:rPr/>
        <w:t>一、刑罰的目的除了懲罰犯罪行為人之外，也包含教化犯罪行為人，使其能順利回歸社會正常生活。法院在本件中能夠綜合考量犯罪情節、造成的損害程度、被告犯後態度以及被告本身的情狀，給予被告回歸社會成本較低的判決，除了對被告本身有幫助之外，也能降低刑事政策的成本，此即現行法有關「緩刑」、「免刑」相關規定之所由。</w:t>
      </w:r>
    </w:p>
    <w:p>
      <w:pPr>
        <w:pStyle w:val="Style88"/>
        <w:spacing w:lineRule="exact" w:line="440"/>
        <w:ind w:left="633" w:hanging="422"/>
        <w:rPr/>
      </w:pPr>
      <w:r>
        <w:rPr/>
        <w:t>二、銓敘部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部法三字第</w:t>
      </w:r>
      <w:r>
        <w:rPr/>
        <w:t>1064253227</w:t>
      </w:r>
      <w:r>
        <w:rPr/>
        <w:t>號函復法務部摘要：「公務人員有貪污行為經有罪判決確定，無論受緩刑宣告或免刑判決，二者均屬有罪判決；惟受緩刑宣告者依前開司法院釋字第</w:t>
      </w:r>
      <w:r>
        <w:rPr/>
        <w:t>66</w:t>
      </w:r>
      <w:r>
        <w:rPr/>
        <w:t>號解釋，得俟緩刑期滿而緩刑之宣告並未撤銷，亦即與未曾受刑之宣告相同時，得再任為公務人員。至免刑判決者自始未受刑之宣告，宜否比照受緩刑宣告者，得再任為公務人員一節，因涉及刑法有關緩刑及免刑相關規定，尚須審慎研議。」此即現行公務人員犯貪污罪縱獲免刑判決，仍應予免職且不得再任公務人員，亦為司法實務所採。</w:t>
      </w:r>
    </w:p>
    <w:p>
      <w:pPr>
        <w:pStyle w:val="Style88"/>
        <w:spacing w:lineRule="exact" w:line="440"/>
        <w:ind w:left="633" w:hanging="422"/>
        <w:rPr/>
      </w:pPr>
      <w:r>
        <w:rPr/>
        <w:t>三、依法，受免刑判決者無須如受緩刑判決可能設有負擔（刑法第七十四條第二項規定參照）、設有二年至五年期間，其間可能因所規定事由而受撤銷緩刑宣告，就此而言，免刑判決對被告而言係較緩刑有利之判決，舉輕明重，既受緩刑宣告而未被撤銷者得再任公務人員，受免刑判決者亦應相同適用，始為合理。</w:t>
      </w:r>
    </w:p>
    <w:p>
      <w:pPr>
        <w:pStyle w:val="Style88"/>
        <w:spacing w:lineRule="exact" w:line="440"/>
        <w:ind w:left="633" w:hanging="422"/>
        <w:rPr/>
      </w:pPr>
      <w:r>
        <w:rPr/>
        <w:t>四、現行貪污治罪條例第八條，於行為人於犯罪後自首或在偵查中自白，如有所得並自動繳交全部所得財物者，因而查獲其他正犯或共犯者，設有減輕或免除其刑規定。為避免不分情節輕重一律得依新法再任公務人員，爰新增但書，將因情節輕微受免刑宣告者，排除於本文不得受任為公務人員之例外規定。</w:t>
      </w:r>
    </w:p>
    <w:p>
      <w:pPr>
        <w:pStyle w:val="Normal"/>
        <w:rPr/>
      </w:pPr>
      <w:r>
        <w:rPr/>
      </w:r>
    </w:p>
    <w:p>
      <w:pPr>
        <w:pStyle w:val="Style69"/>
        <w:spacing w:lineRule="exact" w:line="500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spacing w:lineRule="exact" w:line="500"/>
        <w:ind w:left="3471" w:hanging="0"/>
        <w:rPr/>
      </w:pPr>
      <w:r>
        <w:rPr>
          <w:rFonts w:ascii="標楷體" w:hAnsi="標楷體" w:cs="標楷體" w:eastAsia="標楷體"/>
          <w:sz w:val="28"/>
        </w:rPr>
        <w:t>賴香伶　張其祿　高虹安</w:t>
      </w:r>
    </w:p>
    <w:p>
      <w:pPr>
        <w:pStyle w:val="Style69"/>
        <w:spacing w:lineRule="exact" w:line="500"/>
        <w:ind w:left="3471" w:hanging="0"/>
        <w:rPr/>
      </w:pPr>
      <w:r>
        <w:rPr>
          <w:rFonts w:ascii="標楷體" w:hAnsi="標楷體" w:cs="標楷體" w:eastAsia="標楷體"/>
          <w:sz w:val="28"/>
        </w:rPr>
        <w:t>邱臣遠　蔡壁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15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任用法第二十八條條文修正草案對照表</w:t>
            </w:r>
            <w:bookmarkStart w:id="0" w:name="TA520061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663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66353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八條　有下列情事之一者，不得任用為公務人員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未具或喪失中華民國國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具中華民國國籍兼具外國國籍。但本法或其他法律另有規定者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動員戡亂時期終止後，曾犯內亂罪、外患罪，經有罪判決確定或通緝有案尚未結案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曾服公務有貪污行為，經有罪判決確定或通緝有案尚未結案。</w:t>
            </w:r>
            <w:r>
              <w:rPr>
                <w:u w:val="single"/>
              </w:rPr>
              <w:t>但因情節輕微受免刑宣告者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犯前二款以外之罪，判處有期徒刑以上之刑確定，尚未執行或執行未畢。但受緩刑宣告者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曾受免除職務懲戒處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依法停止任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褫奪公權尚未復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經原住民族特種考試及格，而未具或喪失原住民身分。但具有其他考試及格資格者，得以該考試及格資格任用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依其他法律規定不得任用為公務人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受監護或輔助宣告，尚未撤銷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二款具中華民國國籍兼具外國國籍者，無法完成喪失外國國籍及取得證明文件，係因該外國國家法令致不得放棄國籍，且已於到職前依規定辦理放棄外國國籍，並出具書面佐證文件經外交部查證屬實，仍得任用為公務人員，並以擔任不涉及國家安全或國家機密之機關及職務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涉及國家安全或國家機密之機關及職務，於本法施行細則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務人員於任用後，有第一項第一款至第十款情事之一，或於任用時，有第一項第二款情事，業依國籍法第二十條第四項規定於到職前辦理放棄外國國籍，而未於到職之日起一年內完成喪失該國國籍及取得證明文件，且無第二項情形者，應予免職；有第十一款情事者，應依規定辦理退休或資遣。任用後發現其於任用時有第一項各款情事之一者，應撤銷任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人員任職期間之職務行為，不失其效力；業已依規定支付之俸給及其他給付，不予追還。但經依第一項第二款情事撤銷任用者，應予追還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八條　有下列情事之一者，不得任用為公務人員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未具或喪失中華民國國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具中華民國國籍兼具外國國籍。但本法或其他法律另有規定者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動員戡亂時期終止後，曾犯內亂罪、外患罪，經有罪判決確定或通緝有案尚未結案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曾服公務有貪污行為，經有罪判決確定或通緝有案尚未結案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犯前二款以外之罪，判處有期徒刑以上之刑確定，尚未執行或執行未畢。但受緩刑宣告者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曾受免除職務懲戒處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依法停止任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褫奪公權尚未復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經原住民族特種考試及格，而未具或喪失原住民身分。但具有其他考試及格資格者，得以該考試及格資格任用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依其他法律規定不得任用為公務人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受監護或輔助宣告，尚未撤銷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二款具中華民國國籍兼具外國國籍者，無法完成喪失外國國籍及取得證明文件，係因該外國國家法令致不得放棄國籍，且已於到職前依規定辦理放棄外國國籍，並出具書面佐證文件經外交部查證屬實，仍得任用為公務人員，並以擔任不涉及國家安全或國家機密之機關及職務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涉及國家安全或國家機密之機關及職務，於本法施行細則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務人員於任用後，有第一項第一款至第十款情事之一，或於任用時，有第一項第二款情事，業依國籍法第二十條第四項規定於到職前辦理放棄外國國籍，而未於到職之日起一年內完成喪失該國國籍及取得證明文件，且無第二項情形者，應予免職；有第十一款情事者，應依規定辦理退休或資遣。任用後發現其於任用時有第一項各款情事之一者，應撤銷任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人員任職期間之職務行為，不失其效力；業已依規定支付之俸給及其他給付，不予追還。但經依第一項第二款情事撤銷任用者，應予追還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一項第四款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銓敘部</w:t>
            </w:r>
            <w:r>
              <w:rPr/>
              <w:t>10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部法三字第</w:t>
            </w:r>
            <w:r>
              <w:rPr/>
              <w:t>1064253227</w:t>
            </w:r>
            <w:r>
              <w:rPr/>
              <w:t>號函復法務部摘要：「公務人員有貪污行為經有罪判決確定，無論受緩刑宣告或免刑判決，二者均屬有罪判決；惟受緩刑宣告者依前開司法院釋字第</w:t>
            </w:r>
            <w:r>
              <w:rPr/>
              <w:t>66</w:t>
            </w:r>
            <w:r>
              <w:rPr/>
              <w:t>號解釋，得俟緩刑期滿而緩刑之宣告並未撤銷，亦即與未曾受刑之宣告相同時，得再任為公務人員。至免刑判決者自始未受刑之宣告，宜否比照受緩刑宣告者，得再任為公務人員一節，因涉及刑法有關緩刑及免刑相關規定，尚須審慎研議。」此即現行公務人員犯貪污罪縱獲免刑判決，仍應予免職且不得再任公務人員，亦為司法實務所採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依法，受免刑判決者無須如受緩刑判決可能設有負擔（刑法第七十四條第二項規定參照）、設有二年至五年期間，其間可能因所規定事由而受撤銷緩刑宣告，就此而言，免刑判決對被告而言係較緩刑有利之判決，舉輕明重，既受緩刑宣告而未被撤銷者得再任公務人員，受免刑判決者亦應相同適用，始為合理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現行貪污治罪條例第八條，於行為人於犯罪後自首或在偵查中自白，如有所得並自動繳交全部所得財物者，因而查獲其他正犯或共犯者，設有減輕或免除其刑規定。為避免不分情節輕重一律得依新法再任公務人員，爰新增但書，將因情節輕微受免刑宣告者，排除於本文不得受任為公務人員之例外規定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2" name="DW4308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05pt" to="455.4pt,0.05pt" ID="DW43082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6:00Z</dcterms:created>
  <dc:creator>18號</dc:creator>
  <dc:description>委115;委118;4;;</dc:description>
  <cp:keywords>10;6;1</cp:keywords>
  <dc:language>en-US</dc:language>
  <cp:lastModifiedBy>user</cp:lastModifiedBy>
  <cp:lastPrinted>2004-10-07T10:24:00Z</cp:lastPrinted>
  <dcterms:modified xsi:type="dcterms:W3CDTF">2022-09-21T09:36:00Z</dcterms:modified>
  <cp:revision>2</cp:revision>
  <dc:subject/>
  <dc:title/>
</cp:coreProperties>
</file>