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3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2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張育美等</w:t>
      </w:r>
      <w:r>
        <w:rPr/>
        <w:t>16</w:t>
      </w:r>
      <w:r>
        <w:rPr/>
        <w:t>人，有鑑於新興生物技術之快速發展，二十一世紀被稱為再生醫療（</w:t>
      </w:r>
      <w:r>
        <w:rPr/>
        <w:t>regenerative medicine</w:t>
      </w:r>
      <w:r>
        <w:rPr/>
        <w:t>）的時代，再生醫療係將細胞、基因用於人體構造或功能之重建或修復，並進一步運用於人類疾病之治療或預防。觀諸世界先進國家，為因應再生醫療之發展及其伴隨而生之風險，多已訂定相關法規加以規範管理。惟國內雖已開始推行再生醫療政策，卻仍以「醫療法」、「特定醫療技術檢查檢驗醫療儀器施行或使用管理辦法」及「藥事法」為基礎管理架構，缺乏產業發展及推動之整體規劃與再生醫療人才培育等具體面向，為建構整體性再生醫療產業推動方針，促進再生醫療之永續發展，爰擬具「再生醫療發展法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張育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斯懷　　李德維　　廖婉汝　　廖國棟　　游毓蘭　　曾銘宗　　洪孟楷　　孔文吉　　鄭正鈐　　謝衣鳯　　鄭天財</w:t>
      </w:r>
      <w:r>
        <w:rPr/>
        <w:t>Sra Kacaw</w:t>
      </w:r>
      <w:r>
        <w:rPr/>
        <w:t>　　</w:t>
      </w:r>
      <w:r>
        <w:rPr>
          <w:rFonts w:eastAsia="Times New Roman"/>
          <w:sz w:val="14"/>
          <w:szCs w:val="14"/>
        </w:rPr>
        <w:t xml:space="preserve"> </w:t>
      </w:r>
      <w:r>
        <w:rPr/>
        <w:t>徐志榮　　溫玉霞　　魯明哲　　林思銘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再生醫療發展法草案總說明</w:t>
      </w:r>
    </w:p>
    <w:p>
      <w:pPr>
        <w:pStyle w:val="Style91"/>
        <w:ind w:firstLine="422"/>
        <w:rPr/>
      </w:pPr>
      <w:r>
        <w:rPr/>
        <w:t>為建構整體性之再生醫療創新及推動方針，以促進再生醫療永續發展為目標，擬具「再生醫療發展法」（以下簡稱本法）草案，共計十七條，其要點如下：</w:t>
      </w:r>
    </w:p>
    <w:p>
      <w:pPr>
        <w:pStyle w:val="Style89"/>
        <w:ind w:left="422" w:hanging="422"/>
        <w:rPr/>
      </w:pPr>
      <w:r>
        <w:rPr/>
        <w:t>一、本法之立法目的、主管機關及名詞定義。（草案第一條至第三條）</w:t>
      </w:r>
    </w:p>
    <w:p>
      <w:pPr>
        <w:pStyle w:val="Style89"/>
        <w:ind w:left="422" w:hanging="422"/>
        <w:rPr/>
      </w:pPr>
      <w:r>
        <w:rPr/>
        <w:t>二、政府應擬訂再生醫療發展政策、具體計畫或法規；設置諮議會，針對再生醫療發展政策規劃事項提供諮詢、審議；並應保障充實再生醫療發展所需經費。（草案第四條至第六條）</w:t>
      </w:r>
    </w:p>
    <w:p>
      <w:pPr>
        <w:pStyle w:val="Style89"/>
        <w:ind w:left="422" w:hanging="422"/>
        <w:rPr/>
      </w:pPr>
      <w:r>
        <w:rPr/>
        <w:t>三、健全再生醫療人力規劃及培育人才，明定再生醫療人力發展之相關事項。（草案第七條）</w:t>
      </w:r>
    </w:p>
    <w:p>
      <w:pPr>
        <w:pStyle w:val="Style89"/>
        <w:ind w:left="422" w:hanging="422"/>
        <w:rPr/>
      </w:pPr>
      <w:r>
        <w:rPr/>
        <w:t>四、政府應挹注資源，並得設立再生醫療基金，辦理再生醫療推動發展相關事項。（草案第八條）</w:t>
      </w:r>
    </w:p>
    <w:p>
      <w:pPr>
        <w:pStyle w:val="Style89"/>
        <w:ind w:left="422" w:hanging="422"/>
        <w:rPr/>
      </w:pPr>
      <w:r>
        <w:rPr/>
        <w:t>五、主管機關得捐助設置財團法人，或委由其他政府機關、醫療機構、學術研究機構、學校或法人辦理特定細胞之處理、勸募、推廣等事項。（草案第九條）</w:t>
      </w:r>
    </w:p>
    <w:p>
      <w:pPr>
        <w:pStyle w:val="Style89"/>
        <w:ind w:left="422" w:hanging="422"/>
        <w:rPr/>
      </w:pPr>
      <w:r>
        <w:rPr/>
        <w:t>六、提供產業發展配套措施，結合財稅與金融優惠制度，促成再生醫療經濟規模。（草案第十條）</w:t>
      </w:r>
    </w:p>
    <w:p>
      <w:pPr>
        <w:pStyle w:val="Style89"/>
        <w:ind w:left="422" w:hanging="422"/>
        <w:rPr/>
      </w:pPr>
      <w:r>
        <w:rPr/>
        <w:t>七、明定實施再生醫療或進行相關研究時，應善盡對生命尊嚴及人性倫理之維護義務。（草案第十一條）</w:t>
      </w:r>
    </w:p>
    <w:p>
      <w:pPr>
        <w:pStyle w:val="Style89"/>
        <w:ind w:left="422" w:hanging="422"/>
        <w:rPr/>
      </w:pPr>
      <w:r>
        <w:rPr/>
        <w:t>八、為使病人可公平、及早且安全使用再生醫療，並保障病人權益，政府、製劑提供者及技術施行者應採取必要措施，並明定另以法律制定再生醫療製劑及再生醫療施行之管理規範。（草案第十二條至第十四條）</w:t>
      </w:r>
    </w:p>
    <w:p>
      <w:pPr>
        <w:pStyle w:val="Style89"/>
        <w:ind w:left="422" w:hanging="422"/>
        <w:rPr/>
      </w:pPr>
      <w:r>
        <w:rPr/>
        <w:t>九、對於從事再生醫療著有功績之再生機構或自然人，政府應給予獎勵。（草案第十五條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89"/>
        <w:ind w:left="422" w:hanging="422"/>
        <w:rPr/>
      </w:pPr>
      <w:r>
        <w:rPr/>
        <w:t>十、政府應檢討修正相關法規，並於未完成法定程序前，由主管機關會同中央目的事業主管機關，依本法規定解釋、適用之。（草案第十六條）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生醫療發展法草案</w:t>
            </w:r>
            <w:bookmarkStart w:id="0" w:name="TA2642988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535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5356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確立政府發展再生醫療創新及推動方針，運用科技建構研究環境，健全人才培育，促進產業永續發展，普及國民安全有效使用，提升醫療品質及全民健康，特制定本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立法目的在於促進整體再生醫療發展，以提升醫療品質及全民健康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之主管機關為衛生福利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定事項，涉及各中央目的事業主管機關執掌者，各該主管機關應配合辦理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主管機關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法所稱再生醫療，指利用基因、細胞、胞器及其衍生物，用於人體構造、功能之重建或修復，以達到治療或預防為目的，並經中央目的事業主管機關審定之藥品、醫療器材、產品或技術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參考「生技醫藥產業發展條例」第四條第一項第五款，明定再生醫療用詞之定義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主管機關應擬訂再生醫療發展政策，並定期檢討修正，報行政院核定，作為推動再生醫療發展之政策依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目的事業主管機關應依再生醫療政策，每年訂定具體計畫或擬訂法規，辦理本法所定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參考科學技術基本法第十條及中醫藥發展法第五條之規定，為促進再生醫療之發展，主管機關應擬訂發展政策方針，並定期檢討修正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落實再生醫療發展政策，中央目的事業主管機關應每年訂定具體計畫或擬訂法規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主管機關應設再生醫療諮議會，置委員若干人，就學者專家及機關、機構、法人或團體代表聘（派）兼之；其任務為下列再生醫療事項之諮詢、審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發展、創新及推動政策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正確知識及觀念宣導政策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研究及醫療品質提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人才培育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相關產業發展政策及獎勵方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再生醫療製劑及技術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成效評估及增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其他再生醫療相關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任一性別委員，不得少於委員總數三分之一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第一項明定主管機關應設再生醫療諮議會，辦理再生醫療相關事項之諮詢、審議。諮議會之諮詢、審議事項包括發展及宣導政策、研究及醫療品質提升、人才培育、產業發展及獎勵、再生醫療製劑及技術管理、成效評估及增進等政策規劃事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第二項明定再生醫療諮議會組成委員之性別比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政府應寬列預算，專款辦理再生醫療發展相關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政府應寬列經費，以確保推動再生醫療政策經費之充實及穩定性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為充實再生之醫療機構、學術研究機構、學校、生技醫藥公司（以下簡稱再生機構）所需再生醫療人才，行政院應指定機關，建立再生醫療人才資源發展協調整合機制，辦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協調主管機關及各中央目的事業主管機關辦理人才供需調查及推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整合人才供需資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訂定人才資源發展計畫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促進再生機構間之人才交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再生醫療人才資源發展之推動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鑒於人才資源攸關再生醫療長期發展，且涉及各部會權責，爰明定行政院應指定機關，建立協調整合機制，俾利推動再生醫療人才資源發展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協調整合事項，包括再生醫療人才供需調查及資訊整合、人才資源發展計畫之訂定、各機構人才交流及其他與人才資源發展有關之推動事項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政府應依實際需要，合理分配、挹注資源或補助再生機構，充實人才、設施與設備及技術，促進產學國際交流合作，共同推動再生醫療事務及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得設立再生醫療基金，辦理再生醫療發展相關事項；基金來源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再生醫療製劑及再生醫療施行之管理所定法律罰鍰之部分提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依再生醫療製劑管理條例及再生醫療之施行及管理條例收取之規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贈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基金之孳息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收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基金之用途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為增進再生醫療技術研究發展所需支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延攬及培訓傑出再生醫療領域人才所需支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贈收入指定用途支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辦理第九條各款事項之補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辦理第十五條之獎勵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管理及總務支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有關支出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第一項明定政府應對再生機構挹注資源或補助其辦理充實人才、設施與設備、技術及促進產學國際交流合作，以促成公私部門共同推動再生醫療發展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再生醫療從研究發展至臨床應用耗時數年，其人才培育應從教育、研發延續擴展至產業、臨床應用。為厚植國家再生醫療長遠發展之基礎，需長期大量挹注資源，爰於第二項明定得設立再生醫療基金及其來源，以達成促進再生醫療發展之目標，持續精進國內再生醫療相關領域人才之專業知能，並促進產學與國際交流合作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第三項明定基金之用途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主管機關得捐助設置財團法人，或委由其他政府機關、醫療機構、學術研究機構、學校或法人，辦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特定細胞提供者之篩選及其細胞之處理、保存與提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高技術性細胞、組織之處理及製造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種源細胞之蒐集及儲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人體細胞、組織提供之勸募及推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配合政府推動再生醫療相關政策之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促進再生醫療發展並確保其所需細胞來源之品質，明定主管機關得捐助設置財團法人或委由其他政府機關、醫療機構、學術研究機構、學校或法人，辦理特定細胞提供者之篩選及其細胞之處理、高技術性細胞組織之處理、種源細胞之蒐集及儲存、人體細胞、組織提供之勸募及推廣，並配合政府推動再生醫療相關政策等事項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政府應積極協助、輔導再生醫療產業，及時結合財稅及金融優惠制度，提供產業穩健發展，培植國內人才及產業鏈，促成再生醫療及經濟發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為積極促成再生醫療產業發展經濟規模，政府應結合財稅及金融優惠制度，從產業環境建構及人才培育等面向完備產業鏈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再生機構於進行醫療研究及實施時，應善盡對生命尊嚴人性倫理之維護義務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從事再生醫療研究或實施再生醫療之機構，應有生命尊嚴及人性倫理之基本考量與認識，並進一步善盡維護之義務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政府應規劃國民得公平、及早且安全使用再生醫療之制度，採取必要之法制、財政、稅制或其他相關措施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政府為促進再生醫療之普及適用，應規劃國民得公平、及早且安全使用再生醫療之制度，並採取必要之法制、財政、稅制或其他相關措施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再生醫療製劑及再生醫療施行之管理，另以法律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確保再生醫療之品質及安全性，依製劑或技術之特性，另制定法律，就再生醫療製劑及再生醫療之施行加以規範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製造、輸入與販賣再生醫療製劑，及對病人提供再生醫療製劑及施行再生醫療技術者，應實施必要措施，保障使用病人之權益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考量再生醫療屬新興生醫科技，其臨床應用仍應有安全追蹤、不良反應通報或救濟等後續追蹤管理機制，以保障病人之權益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政府對於從事再生醫療研究或施行著有功績之再生機構或自然人，應編列預算給予必要獎金、獎勵，並表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本法發給之獎金，由主管機關依權責編列預算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從事再生醫療研究或施行之機構、人員，對再生醫療之發展有相當貢獻者，政府應予獎金、獎勵並表揚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政府應依本法規定，檢討所主管之法規及行政措施；有妨礙再生醫療政策推動、不符合本法規定或無法規可資適用者，應自本法施行後一年內，完成法令之制（訂）定、修正或廢止，及行政措施之改進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法規完成制（訂）定、修正前，由主管機關會同中央目的事業主管機關依規定解釋、適用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為落實本法，確保再生醫療事務之有效推動發展，爰於第一項明定限期檢討法規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依第一項規定應訂修或廢止之相關法規，於未完成法定程序前，為使再生醫療事務能符合本法規定，爰於第二項明定由主管機關會同中央目的事業主管機關，依本法規定解釋、適用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2" name="DW85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852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　本法自公布日施行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之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4:00Z</dcterms:created>
  <dc:creator>23號</dc:creator>
  <dc:description>委223;委228;6;;</dc:description>
  <cp:keywords>10;6;2</cp:keywords>
  <dc:language>en-US</dc:language>
  <cp:lastModifiedBy>user</cp:lastModifiedBy>
  <cp:lastPrinted>2022-09-22T20:12:00Z</cp:lastPrinted>
  <dcterms:modified xsi:type="dcterms:W3CDTF">2022-09-27T10:44:00Z</dcterms:modified>
  <cp:revision>2</cp:revision>
  <dc:subject/>
  <dc:title/>
</cp:coreProperties>
</file>