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2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w:t>
            </w:r>
            <w:r>
              <w:rPr/>
              <w:t>1</w:t>
            </w:r>
            <w:r>
              <w:rPr/>
              <w:t>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琪銘、邱志偉等</w:t>
      </w:r>
      <w:r>
        <w:rPr/>
        <w:t>22</w:t>
      </w:r>
      <w:r>
        <w:rPr/>
        <w:t>人，有鑑於薪資低、物價高，中低收入家庭日子愈來愈苦。尤其雙薪家庭為照顧失能老人或殘障子女而聘用社福外勞，惟其支出卻不能比照企業聘用產業外勞般享受稅賦減免，顯屬不公。為免民眾對政府存有助富欺貧的誤解，更為減輕薪資階級及中低所得者之生活負擔，特增列</w:t>
      </w:r>
      <w:r>
        <w:rPr>
          <w:rFonts w:ascii="華康楷書體W5" w:hAnsi="華康楷書體W5"/>
        </w:rPr>
        <w:t>「</w:t>
      </w:r>
      <w:r>
        <w:rPr/>
        <w:t>所得稅法第十七條條文修正草案</w:t>
      </w:r>
      <w:r>
        <w:rPr>
          <w:rFonts w:ascii="華康楷書體W5" w:hAnsi="華康楷書體W5"/>
        </w:rPr>
        <w:t>」</w:t>
      </w:r>
      <w:r>
        <w:rPr/>
        <w:t>，給予社福外勞雇主每戶每年</w:t>
      </w:r>
      <w:r>
        <w:rPr/>
        <w:t>28,800</w:t>
      </w:r>
      <w:r>
        <w:rPr/>
        <w:t>元之特別扣除額。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據內政部最新統計資料，</w:t>
      </w:r>
      <w:r>
        <w:rPr/>
        <w:t>108.8</w:t>
      </w:r>
      <w:r>
        <w:rPr/>
        <w:t>止外籍勞工</w:t>
      </w:r>
      <w:r>
        <w:rPr/>
        <w:t>71</w:t>
      </w:r>
      <w:r>
        <w:rPr/>
        <w:t>萬</w:t>
      </w:r>
      <w:r>
        <w:rPr/>
        <w:t>1</w:t>
      </w:r>
      <w:r>
        <w:rPr/>
        <w:t>千人，其中產業外勞</w:t>
      </w:r>
      <w:r>
        <w:rPr/>
        <w:t>45</w:t>
      </w:r>
      <w:r>
        <w:rPr/>
        <w:t>萬</w:t>
      </w:r>
      <w:r>
        <w:rPr/>
        <w:t>2</w:t>
      </w:r>
      <w:r>
        <w:rPr/>
        <w:t>千人，占</w:t>
      </w:r>
      <w:r>
        <w:rPr/>
        <w:t>63.6%</w:t>
      </w:r>
      <w:r>
        <w:rPr/>
        <w:t>；社福外勞為</w:t>
      </w:r>
      <w:r>
        <w:rPr/>
        <w:t>25</w:t>
      </w:r>
      <w:r>
        <w:rPr/>
        <w:t>萬</w:t>
      </w:r>
      <w:r>
        <w:rPr/>
        <w:t>9</w:t>
      </w:r>
      <w:r>
        <w:rPr/>
        <w:t>千人，占</w:t>
      </w:r>
      <w:r>
        <w:rPr/>
        <w:t>36.4%</w:t>
      </w:r>
      <w:r>
        <w:rPr/>
        <w:t>。企業聘用的產業外勞可列營業成本，可享減稅實益；但聘社福外勞的一般家庭也上繳了「雇主健保負擔額」、「就業安定基金費」，但所有成本分文不得申報減扣，難怪乎「富者愈富、貧者愈貧」。此稅法不公現象亟需大力擘正。</w:t>
      </w:r>
    </w:p>
    <w:p>
      <w:pPr>
        <w:pStyle w:val="Style89"/>
        <w:ind w:left="633" w:hanging="422"/>
        <w:rPr/>
      </w:pPr>
      <w:r>
        <w:rPr/>
        <w:t>二、社福外勞空有「社福」之名！台灣經濟長年停滯，過去</w:t>
      </w:r>
      <w:r>
        <w:rPr/>
        <w:t>10</w:t>
      </w:r>
      <w:r>
        <w:rPr/>
        <w:t>年薪資水準僅上升</w:t>
      </w:r>
      <w:r>
        <w:rPr/>
        <w:t>2%</w:t>
      </w:r>
      <w:r>
        <w:rPr/>
        <w:t>，是亞洲薪資倒數第二低的國家。一般受薪及勞工階層遇家中若有行動不便的長者或需人</w:t>
      </w:r>
      <w:r>
        <w:rPr/>
        <w:t>24</w:t>
      </w:r>
      <w:r>
        <w:rPr/>
        <w:t>小時照顧的殘障子女者，應付日益高漲的生活開銷已然捉襟見肘，豈敢奢進昂貴的私立社福機構，而公立社福機構則僧多粥少，惟有申請社福外勞居家照護兼顧倫常親情。可見，能獲准合法聘用社福外勞者，多係具有社會安養或福利救助性質者，也就是政府秉諸社福政策本應給予照顧之對象。但此類外勞一樣適用勞基法第二十一條「基本薪資」（每月</w:t>
      </w:r>
      <w:r>
        <w:rPr/>
        <w:t>23,800</w:t>
      </w:r>
      <w:r>
        <w:rPr/>
        <w:t>元），雇主減輕政府社福責任，卻未獲政府任何補助或獎勵，對照上述產業外勞尚可列入營業成本節稅，則名「社福外勞」豈非諷刺？</w:t>
      </w:r>
    </w:p>
    <w:p>
      <w:pPr>
        <w:pStyle w:val="Style89"/>
        <w:ind w:left="633" w:hanging="422"/>
        <w:rPr/>
      </w:pPr>
      <w:r>
        <w:rPr/>
        <w:t>三、建議特別扣除額</w:t>
      </w:r>
      <w:r>
        <w:rPr/>
        <w:t>28,800</w:t>
      </w:r>
      <w:r>
        <w:rPr/>
        <w:t>元：財政部於</w:t>
      </w:r>
      <w:r>
        <w:rPr/>
        <w:t>104</w:t>
      </w:r>
      <w:r>
        <w:rPr/>
        <w:t>年在大企業請命下，大力調高企業員工伙食費的免稅額至每月</w:t>
      </w:r>
      <w:r>
        <w:rPr/>
        <w:t>2,400</w:t>
      </w:r>
      <w:r>
        <w:rPr/>
        <w:t>元，等於企業每年單在員工伙食項下，就可扣抵</w:t>
      </w:r>
      <w:r>
        <w:rPr/>
        <w:t>28,800</w:t>
      </w:r>
      <w:r>
        <w:rPr/>
        <w:t>元（每名員工）。為免對財政稅收太大衝擊，短期亦不宜逕行按薪給全額扣除，謹以上述員工伙食免稅額</w:t>
      </w:r>
      <w:r>
        <w:rPr/>
        <w:t>28,800</w:t>
      </w:r>
      <w:r>
        <w:rPr/>
        <w:t>元做為本件聘用社福外勞家庭的年度所得特別扣除標準。為減輕中低收入家庭生活負擔，並符「社福外勞」之美意，呼籲院內同仁一起為社福外勞的雇主請命。</w:t>
      </w:r>
    </w:p>
    <w:p>
      <w:pPr>
        <w:pStyle w:val="Style89"/>
        <w:ind w:left="633" w:hanging="422"/>
        <w:rPr/>
      </w:pPr>
      <w:r>
        <w:rPr/>
        <w:t>四、末查，在巴氏量表統一規範下，「社福」外勞之申請准駁極為嚴苛，絕不致浮濫混充；另對非整年度的短期聘用，亦有勞委會核准文件可稽核實際聘用期間，難以造假；爰增列特別扣除額如上，既照顧弱勢薪資族群，兼達政府踐行社福德政。</w:t>
      </w:r>
    </w:p>
    <w:p>
      <w:pPr>
        <w:pStyle w:val="Normal"/>
        <w:rPr/>
      </w:pPr>
      <w:r>
        <w:rPr/>
      </w:r>
    </w:p>
    <w:p>
      <w:pPr>
        <w:pStyle w:val="Style75"/>
        <w:ind w:left="3165" w:right="633" w:hanging="844"/>
        <w:rPr/>
      </w:pPr>
      <w:r>
        <w:rPr/>
        <w:t>提案人：吳琪銘　　邱志偉　　</w:t>
      </w:r>
    </w:p>
    <w:p>
      <w:pPr>
        <w:pStyle w:val="Style75"/>
        <w:ind w:left="3165" w:right="633" w:hanging="844"/>
        <w:rPr/>
      </w:pPr>
      <w:r>
        <w:rPr/>
        <w:t>連署人：何志偉　　羅美玲　　賴惠員　　湯蕙禎　　邱議瑩　　王美惠　　管碧玲　　黃國書　　周春米　　高嘉瑜　　鍾佳濱　　陳素月　　陳秀寳　　張宏陸　　余　天　　黃世杰　　楊　曜　　范　雲　　黃秀芳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 w:fmt="decimal"/>
          <w:formProt w:val="false"/>
          <w:textDirection w:val="lrTb"/>
          <w:docGrid w:type="linesAndChars" w:linePitch="335" w:charSpace="0"/>
        </w:sectPr>
        <w:pStyle w:val="Style75"/>
        <w:ind w:left="3165" w:right="633" w:hanging="844"/>
        <w:rPr/>
      </w:pPr>
      <w:r>
        <w:rPr/>
        <w:t>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所得稅法第十七條條文修正草案對照表</w:t>
            </w:r>
            <w:bookmarkStart w:id="0" w:name="TA991521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4750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7500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納稅義務人之子女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納稅義務人及其配偶之同胞兄弟、姊妹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納稅義務人其他親屬或家屬，合於民法第一千一百十四條第四款及第一千一百二十三條第三項之規定，未滿二十歲，或滿二十歲以上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標準扣除額：納稅義務人個人扣除十二萬元；有配偶者加倍扣除之。</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列舉扣除額：</w:t>
            </w:r>
          </w:p>
          <w:p>
            <w:pPr>
              <w:pStyle w:val="Normal"/>
              <w:spacing w:lineRule="exact" w:line="315"/>
              <w:ind w:left="1160" w:right="105" w:hanging="211"/>
              <w:rPr/>
            </w:pPr>
            <w:r>
              <w:rPr>
                <w:kern w:val="0"/>
              </w:rPr>
              <w:t>1</w:t>
            </w:r>
            <w:r>
              <w:rPr>
                <w:rFonts w:ascii="華康細明體" w:hAnsi="華康細明體"/>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ascii="華康細明體" w:hAnsi="華康細明體"/>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ascii="華康細明體" w:hAnsi="華康細明體"/>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ascii="華康細明體" w:hAnsi="華康細明體"/>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ascii="華康細明體" w:hAnsi="華康細明體"/>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ascii="華康細明體" w:hAnsi="華康細明體"/>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特別扣除額：</w:t>
            </w:r>
          </w:p>
          <w:p>
            <w:pPr>
              <w:pStyle w:val="Normal"/>
              <w:spacing w:lineRule="exact" w:line="315"/>
              <w:ind w:left="1160" w:right="105" w:hanging="211"/>
              <w:rPr/>
            </w:pPr>
            <w:r>
              <w:rPr>
                <w:kern w:val="0"/>
              </w:rPr>
              <w:t>1</w:t>
            </w:r>
            <w:r>
              <w:rPr>
                <w:rFonts w:ascii="華康細明體" w:hAnsi="華康細明體"/>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ascii="華康細明體" w:hAnsi="華康細明體"/>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ascii="華康細明體" w:hAnsi="華康細明體"/>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ascii="華康細明體" w:hAnsi="華康細明體"/>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ascii="華康細明體" w:hAnsi="華康細明體"/>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ascii="華康細明體" w:hAnsi="華康細明體"/>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kern w:val="0"/>
              </w:rPr>
            </w:pPr>
            <w:r>
              <w:rPr>
                <w:kern w:val="0"/>
              </w:rPr>
              <w:t>7</w:t>
            </w:r>
            <w:r>
              <w:rPr>
                <w:rFonts w:ascii="華康細明體" w:hAnsi="華康細明體"/>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1160" w:right="105" w:hanging="211"/>
              <w:rPr/>
            </w:pPr>
            <w:r>
              <w:rPr>
                <w:kern w:val="0"/>
              </w:rPr>
              <w:t>8</w:t>
            </w:r>
            <w:r>
              <w:rPr>
                <w:rFonts w:ascii="華康細明體" w:hAnsi="華康細明體"/>
                <w:kern w:val="0"/>
              </w:rPr>
              <w:t>.</w:t>
            </w:r>
            <w:r>
              <w:rPr>
                <w:u w:val="single"/>
              </w:rPr>
              <w:t>社福外勞支出特別扣除：納稅義務人及其配偶或受扶養親屬之社福外勞支出，每一申報戶每年以不超過二萬八千八百元為限。</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納稅義務人之子女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納稅義務人及其配偶之同胞兄弟、姊妹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納稅義務人其他親屬或家屬，合於民法第一千一百十四條第四款及第一千一百二十三條第三項之規定，未滿二十歲，或滿二十歲以上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標準扣除額：納稅義務人個人扣除十二萬元；有配偶者加倍扣除之。</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列舉扣除額：</w:t>
            </w:r>
          </w:p>
          <w:p>
            <w:pPr>
              <w:pStyle w:val="Normal"/>
              <w:spacing w:lineRule="exact" w:line="315"/>
              <w:ind w:left="1160" w:right="105" w:hanging="211"/>
              <w:rPr/>
            </w:pPr>
            <w:r>
              <w:rPr>
                <w:kern w:val="0"/>
              </w:rPr>
              <w:t>1</w:t>
            </w:r>
            <w:r>
              <w:rPr>
                <w:rFonts w:ascii="華康細明體" w:hAnsi="華康細明體"/>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ascii="華康細明體" w:hAnsi="華康細明體"/>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ascii="華康細明體" w:hAnsi="華康細明體"/>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ascii="華康細明體" w:hAnsi="華康細明體"/>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ascii="華康細明體" w:hAnsi="華康細明體"/>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ascii="華康細明體" w:hAnsi="華康細明體"/>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特別扣除額：</w:t>
            </w:r>
          </w:p>
          <w:p>
            <w:pPr>
              <w:pStyle w:val="Normal"/>
              <w:spacing w:lineRule="exact" w:line="315"/>
              <w:ind w:left="1160" w:right="105" w:hanging="211"/>
              <w:rPr/>
            </w:pPr>
            <w:r>
              <w:rPr>
                <w:kern w:val="0"/>
              </w:rPr>
              <w:t>1</w:t>
            </w:r>
            <w:r>
              <w:rPr>
                <w:rFonts w:ascii="華康細明體" w:hAnsi="華康細明體"/>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ascii="華康細明體" w:hAnsi="華康細明體"/>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ascii="華康細明體" w:hAnsi="華康細明體"/>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ascii="華康細明體" w:hAnsi="華康細明體"/>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ascii="華康細明體" w:hAnsi="華康細明體"/>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ascii="華康細明體" w:hAnsi="華康細明體"/>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ascii="華康細明體" w:hAnsi="華康細明體"/>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增列第一項第二款第三目之</w:t>
            </w:r>
            <w:r>
              <w:rPr/>
              <w:t>8</w:t>
            </w:r>
            <w:r>
              <w:rPr/>
              <w:t>：</w:t>
            </w:r>
          </w:p>
          <w:p>
            <w:pPr>
              <w:pStyle w:val="Normal"/>
              <w:spacing w:lineRule="exact" w:line="315"/>
              <w:ind w:left="316" w:right="105" w:hanging="211"/>
              <w:rPr/>
            </w:pPr>
            <w:r>
              <w:rPr/>
              <w:t>一、聘用社福外勞之費用，在申報時得以特別扣除之。</w:t>
            </w:r>
          </w:p>
          <w:p>
            <w:pPr>
              <w:pStyle w:val="Normal"/>
              <w:spacing w:lineRule="exact" w:line="315"/>
              <w:ind w:left="316" w:right="105" w:hanging="211"/>
              <w:rPr/>
            </w:pPr>
            <w:r>
              <w:rPr/>
              <w:t>二、謹以</w:t>
            </w:r>
            <w:r>
              <w:rPr/>
              <w:t>104</w:t>
            </w:r>
            <w:r>
              <w:rPr/>
              <w:t>年財政部給予企業之員工伙食費扣除額每人每年</w:t>
            </w:r>
            <w:r>
              <w:rPr/>
              <w:t>28,800</w:t>
            </w:r>
            <w:r>
              <w:rPr/>
              <w:t>元做為標準，增定每申報戶每年減扣額度比照之。以不超過二萬八千八百元為限。</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8628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86283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3:00Z</dcterms:created>
  <dc:creator>18號</dc:creator>
  <dc:description>委17;委24;8;;</dc:description>
  <cp:keywords>10;1;12</cp:keywords>
  <dc:language>en-US</dc:language>
  <cp:lastModifiedBy>user</cp:lastModifiedBy>
  <cp:lastPrinted>2020-04-29T18:50:00Z</cp:lastPrinted>
  <dcterms:modified xsi:type="dcterms:W3CDTF">2020-05-05T10:53:00Z</dcterms:modified>
  <cp:revision>2</cp:revision>
  <dc:subject/>
  <dc:title/>
</cp:coreProperties>
</file>