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72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322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現行人工生殖法僅容許不孕異性夫</w:t>
      </w:r>
      <w:r>
        <w:rPr>
          <w:spacing w:val="8"/>
        </w:rPr>
        <w:t>妻使用人工生殖技術，排除有意生育之單身女性與同性配偶。為保障女性生育自主權，爰擬具「人工生殖法部分</w:t>
      </w:r>
      <w:r>
        <w:rPr/>
        <w:t>條文修正草案」，使人工生殖技術之利用亦及於有意願生育之</w:t>
      </w:r>
      <w:r>
        <w:rPr>
          <w:spacing w:val="6"/>
        </w:rPr>
        <w:t>女性，與能以子宮孕育胎兒之同性配偶。是否有當？敬請公決</w:t>
      </w:r>
      <w:r>
        <w:rPr/>
        <w:t>。</w:t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憲法</w:t>
      </w:r>
      <w:r>
        <w:rPr>
          <w:spacing w:val="4"/>
        </w:rPr>
        <w:t>第七條規定，「我國人民，無分男女、宗教、種族、階級、黨派，在法律上一律平等。」又司法院大法官釋字第</w:t>
      </w:r>
      <w:r>
        <w:rPr>
          <w:spacing w:val="4"/>
        </w:rPr>
        <w:t>748</w:t>
      </w:r>
      <w:r>
        <w:rPr>
          <w:spacing w:val="4"/>
        </w:rPr>
        <w:t>號解釋指出，該條平等權之保障範圍亦包括以性傾向為分</w:t>
      </w:r>
      <w:r>
        <w:rPr/>
        <w:t>類標準之差別待遇。我國於</w:t>
      </w:r>
      <w:r>
        <w:rPr/>
        <w:t>2019</w:t>
      </w:r>
      <w:r>
        <w:rPr/>
        <w:t>年通過司法院《釋字第七四八號解釋施行法》，使相同性別二人亦得於臺灣締結婚姻。惟同性雖能締結婚姻，卻無法依照人工生殖法之相關規範進行生育輔助。論其實際，女性同性配偶間亦能符合現行法規範，亦即配偶至少一方有健康生殖細胞，一方能以子宮孕育胎兒。惟現行人工生殖法僅開放異性配偶使用人工生殖技術，實為對已婚同性配偶之不當差別對待。</w:t>
      </w:r>
    </w:p>
    <w:p>
      <w:pPr>
        <w:pStyle w:val="Style88"/>
        <w:ind w:left="633" w:hanging="422"/>
        <w:rPr/>
      </w:pPr>
      <w:r>
        <w:rPr/>
        <w:t>二、有鑑於未婚族群持續成長，</w:t>
      </w:r>
      <w:r>
        <w:rPr/>
        <w:t>20</w:t>
      </w:r>
      <w:r>
        <w:rPr/>
        <w:t>至</w:t>
      </w:r>
      <w:r>
        <w:rPr/>
        <w:t>49</w:t>
      </w:r>
      <w:r>
        <w:rPr/>
        <w:t>歲適婚年齡民眾有越來越高比例未婚，且亦有許多國家已開放單身女性採用人工受孕，法國亦已於</w:t>
      </w:r>
      <w:r>
        <w:rPr/>
        <w:t>2021</w:t>
      </w:r>
      <w:r>
        <w:rPr/>
        <w:t>年</w:t>
      </w:r>
      <w:r>
        <w:rPr/>
        <w:t>6</w:t>
      </w:r>
      <w:r>
        <w:rPr/>
        <w:t>月修訂《生物倫理法》，納入單身女性為適用對象。綜觀世界各國的相關法律，各國人工生殖婚姻要求，不要求已婚的國家有美國、英國、澳洲、巴西、加拿大、芬蘭、荷蘭、韓國、泰國、西班牙、紐西蘭、波蘭等國。</w:t>
      </w:r>
    </w:p>
    <w:p>
      <w:pPr>
        <w:pStyle w:val="Style88"/>
        <w:ind w:left="633" w:hanging="422"/>
        <w:rPr/>
      </w:pPr>
      <w:r>
        <w:rPr/>
        <w:t>三、綜上所述，為保障女性生育自主權，爰提出《人工生殖法》部分條文修正草案。</w:t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王婉諭　邱顯智　陳椒華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9" w:fmt="decimal"/>
          <w:formProt w:val="false"/>
          <w:textDirection w:val="lrTb"/>
          <w:docGrid w:type="linesAndChars" w:linePitch="335" w:charSpace="0"/>
        </w:sectPr>
        <w:pStyle w:val="Style88"/>
        <w:ind w:left="633" w:hanging="422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工生殖法部分條文修正草案對照表</w:t>
            </w:r>
            <w:bookmarkStart w:id="0" w:name="TA485058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984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9843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健全人工生殖之發展，保障</w:t>
            </w:r>
            <w:r>
              <w:rPr>
                <w:u w:val="single"/>
              </w:rPr>
              <w:t>使用人工生殖者</w:t>
            </w:r>
            <w:r>
              <w:rPr/>
              <w:t>、人工生殖子女與捐贈人之權益，維護國民之倫理及健康，特制定本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健全人工生殖之發展，保障</w:t>
            </w:r>
            <w:r>
              <w:rPr>
                <w:u w:val="single"/>
              </w:rPr>
              <w:t>不孕夫妻</w:t>
            </w:r>
            <w:r>
              <w:rPr/>
              <w:t>、人工生殖子女與捐贈人之權益，維護國民之倫理及健康，特制定本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憲法第七條規定，「我國人民，無分男女、宗教、種族、階級、黨派，在法律上一律平等。」司法院大法官釋字第</w:t>
            </w:r>
            <w:r>
              <w:rPr/>
              <w:t>748</w:t>
            </w:r>
            <w:r>
              <w:rPr/>
              <w:t>號解釋亦指出，該條平等權之保障範圍亦包括以性傾向為分類標準之差別待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惟現行人工生殖法僅開放異性配偶使用人工生殖技術，實對已婚同性配偶生育自主權之行使產生不當之差別對待。爰修正本條文字，將「不孕夫妻」之文字修正為「使用人工生殖者」，不以傳統異性戀婚姻「夫妻」為限，將同性配偶與單身女性納入本法之保障範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用詞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人工生殖：指利用生殖醫學之協助，以非性交之人工方法達到受孕生育目的之技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生殖細胞：指精子或卵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術</w:t>
            </w:r>
            <w:r>
              <w:rPr>
                <w:u w:val="single"/>
              </w:rPr>
              <w:t>配偶</w:t>
            </w:r>
            <w:r>
              <w:rPr/>
              <w:t>：指接受人工生殖之</w:t>
            </w:r>
            <w:r>
              <w:rPr>
                <w:u w:val="single"/>
              </w:rPr>
              <w:t>已婚配偶</w:t>
            </w:r>
            <w:r>
              <w:rPr/>
              <w:t>，且</w:t>
            </w:r>
            <w:r>
              <w:rPr>
                <w:u w:val="single"/>
              </w:rPr>
              <w:t>配偶一方</w:t>
            </w:r>
            <w:r>
              <w:rPr/>
              <w:t>能以其子宮孕育生產胎兒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受術者：指能以子宮孕育生產胎兒，接受人工生殖技術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胚胎：指受精卵分裂未逾八週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捐贈人：指無償提供精子或卵子予受術</w:t>
            </w:r>
            <w:r>
              <w:rPr>
                <w:u w:val="single"/>
              </w:rPr>
              <w:t>者或受術配偶</w:t>
            </w:r>
            <w:r>
              <w:rPr/>
              <w:t>孕育生產胎兒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無性生殖：指非經由精子及卵子之結合，而利用單一體細胞培養產生後代之技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精卵互贈：指二對受術</w:t>
            </w:r>
            <w:r>
              <w:rPr>
                <w:u w:val="single"/>
              </w:rPr>
              <w:t>配偶</w:t>
            </w:r>
            <w:r>
              <w:rPr/>
              <w:t>約定，以一方之精子及他方之卵子結合，使各方受胎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人工生殖機構：指經主管機關許可得施行人工生殖相關業務之醫療機構及公益法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用詞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人工生殖：指利用生殖醫學之協助，以非性交之人工方法達到受孕生育目的之技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生殖細胞：指精子或卵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術</w:t>
            </w:r>
            <w:r>
              <w:rPr>
                <w:u w:val="single"/>
              </w:rPr>
              <w:t>夫妻</w:t>
            </w:r>
            <w:r>
              <w:rPr/>
              <w:t>：指接受人工生殖之</w:t>
            </w:r>
            <w:r>
              <w:rPr>
                <w:u w:val="single"/>
              </w:rPr>
              <w:t>夫及妻</w:t>
            </w:r>
            <w:r>
              <w:rPr/>
              <w:t>，且</w:t>
            </w:r>
            <w:r>
              <w:rPr>
                <w:u w:val="single"/>
              </w:rPr>
              <w:t>妻</w:t>
            </w:r>
            <w:r>
              <w:rPr/>
              <w:t>能以其子宮孕育生產胎兒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胚胎：指受精卵分裂未逾八週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捐贈人：指無償提供精子或卵子予受術</w:t>
            </w:r>
            <w:r>
              <w:rPr>
                <w:u w:val="single"/>
              </w:rPr>
              <w:t>夫妻</w:t>
            </w:r>
            <w:r>
              <w:rPr/>
              <w:t>孕育生產胎兒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無性生殖：指非經由精子及卵子之結合，而利用單一體細胞培養產生後代之技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精卵互贈：指二對受術夫妻約定，以一方</w:t>
            </w:r>
            <w:r>
              <w:rPr>
                <w:u w:val="single"/>
              </w:rPr>
              <w:t>夫</w:t>
            </w:r>
            <w:r>
              <w:rPr/>
              <w:t>之精子及他方</w:t>
            </w:r>
            <w:r>
              <w:rPr>
                <w:u w:val="single"/>
              </w:rPr>
              <w:t>妻</w:t>
            </w:r>
            <w:r>
              <w:rPr/>
              <w:t>之卵子結合，使各方</w:t>
            </w:r>
            <w:r>
              <w:rPr>
                <w:u w:val="single"/>
              </w:rPr>
              <w:t>之妻</w:t>
            </w:r>
            <w:r>
              <w:rPr/>
              <w:t>受胎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人工生殖機構：指經主管機關許可得施行人工生殖相關業務之醫療機構及公益法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保障女性生育自主權，爰將第三款之「受術夫妻」修正為「受術配偶」，將「妻能以其子宮孕育胎兒者」改為「配偶一方能以其子宮孕育胎兒者」、新增第四款「受術者」，新增單身女性能以子宮孕育生產胎兒者亦得接受人工生殖技術。其餘各款向後順序調整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人工生殖機構於實施人工生殖或接受捐贈生殖細胞前，應就受術</w:t>
            </w:r>
            <w:r>
              <w:rPr>
                <w:u w:val="single"/>
              </w:rPr>
              <w:t>者或受術配偶</w:t>
            </w:r>
            <w:r>
              <w:rPr/>
              <w:t>或捐贈人為下列之檢查及評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一般心理及生理狀況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家族疾病史，包括本人、四親等以內血親之遺傳性疾病紀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有礙生育健康之遺傳性疾病或傳染性疾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其他經主管機關公告之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檢查及評估，應製作紀錄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人工生殖機構於實施人工生殖或接受捐贈生殖細胞前，應就受術夫妻或捐贈人為下列之檢查及評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一般心理及生理狀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家族疾病史，包括本人、四親等以內血親之遺傳性疾病紀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有礙生育健康之遺傳性疾病或傳染性疾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其他經主管機關公告之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檢查及評估，應製作紀錄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有鑑於我國已通過《司法院釋字第七四八號解釋施行法》，同性別二人亦得結婚，並開放不在婚姻中但子宮功能正常之女性使用人工生殖，將「受術夫妻」修正為「受術者」或受術配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捐贈人符合下列各款情形者，人工生殖機構始得接受其捐贈生殖細胞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男性</w:t>
            </w:r>
            <w:r>
              <w:rPr>
                <w:u w:val="single"/>
              </w:rPr>
              <w:t>十八</w:t>
            </w:r>
            <w:r>
              <w:rPr/>
              <w:t>歲以上，未滿五十歲；女性</w:t>
            </w:r>
            <w:r>
              <w:rPr>
                <w:u w:val="single"/>
              </w:rPr>
              <w:t>十八</w:t>
            </w:r>
            <w:r>
              <w:rPr/>
              <w:t>歲以上，未滿四十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經依前條規定實施檢查及評估結果，適合捐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無償方式捐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未曾捐贈或曾捐贈而未活產且未儲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術</w:t>
            </w:r>
            <w:r>
              <w:rPr>
                <w:u w:val="single"/>
              </w:rPr>
              <w:t>者或受術配偶</w:t>
            </w:r>
            <w:r>
              <w:rPr/>
              <w:t>在主管機關所定金額或價額內，得委請人工生殖機構提供營養費或營養品予捐贈人，或負擔其必要之檢查、醫療、工時損失及交通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第四款所定情形，人工生殖機構應向主管機關查核，於核復前，不得使用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捐贈人符合下列各款情形者，人工生殖機構始得接受其捐贈生殖細胞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男性</w:t>
            </w:r>
            <w:r>
              <w:rPr>
                <w:u w:val="single"/>
              </w:rPr>
              <w:t>二十</w:t>
            </w:r>
            <w:r>
              <w:rPr/>
              <w:t>歲以上，未滿五十歲；女性</w:t>
            </w:r>
            <w:r>
              <w:rPr>
                <w:u w:val="single"/>
              </w:rPr>
              <w:t>二十</w:t>
            </w:r>
            <w:r>
              <w:rPr/>
              <w:t>歲以上，未滿四十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經依前條規定實施檢查及評估結果，適合捐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無償方式捐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未曾捐贈或曾捐贈而未活產且未儲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術</w:t>
            </w:r>
            <w:r>
              <w:rPr>
                <w:u w:val="single"/>
              </w:rPr>
              <w:t>夫妻</w:t>
            </w:r>
            <w:r>
              <w:rPr/>
              <w:t>在主管機關所定金額或價額內，得委請人工生殖機構提供營養費或營養品予捐贈人，或負擔其必要之檢查、醫療、工時損失及交通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第四款所定情形，人工生殖機構應向主管機關查核，於核復前，不得使用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配合民法成年年齡修正為十八歲，爰修正本條第一項第一款文字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將受術夫妻修正為受術者、受術配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人工生殖機構對同一捐贈人捐贈之生殖細胞，不得同時提供二位受術</w:t>
            </w:r>
            <w:r>
              <w:rPr>
                <w:u w:val="single"/>
              </w:rPr>
              <w:t>者或二對以上受術配偶</w:t>
            </w:r>
            <w:r>
              <w:rPr/>
              <w:t>使用，並於提供一位受術</w:t>
            </w:r>
            <w:r>
              <w:rPr>
                <w:u w:val="single"/>
              </w:rPr>
              <w:t>者或一對受術配偶</w:t>
            </w:r>
            <w:r>
              <w:rPr/>
              <w:t>成功懷孕後，應即停止提供使用；俟該受術者或受術配偶完成活產，應即依第二十一條規定處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人工生殖機構對同一捐贈人捐贈之生殖細胞，不得同時提供二對以上受術</w:t>
            </w:r>
            <w:r>
              <w:rPr>
                <w:u w:val="single"/>
              </w:rPr>
              <w:t>夫妻</w:t>
            </w:r>
            <w:r>
              <w:rPr/>
              <w:t>使用，並於提供一對受術夫妻成功懷孕後，應即停止提供使用；俟該受術夫妻完成活產，應即依第二十一條規定處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之一　受術者或受術配偶符合下列各款情形之一者，醫療機構始得為其實施人工生殖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經依第七條規定實施檢查及評估結果，適合接受人工生殖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具有健康之生殖細胞，無須接受他人捐贈卵子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能以其子宮孕育生產胎兒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酌本法第十一條，並設置單身女性及女性同婚配偶實施人工生殖之要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醫療機構實施人工生殖時，應向受術</w:t>
            </w:r>
            <w:r>
              <w:rPr>
                <w:u w:val="single"/>
              </w:rPr>
              <w:t>者、受術配偶</w:t>
            </w:r>
            <w:r>
              <w:rPr/>
              <w:t>說明人工生殖之必要性、施行方式、成功率、可能發生之併發症、危險及其他可能替代治療方式，取得其瞭解及受術者</w:t>
            </w:r>
            <w:r>
              <w:rPr>
                <w:u w:val="single"/>
              </w:rPr>
              <w:t>單方、受術配偶</w:t>
            </w:r>
            <w:r>
              <w:rPr/>
              <w:t>雙方</w:t>
            </w:r>
            <w:r>
              <w:rPr>
                <w:u w:val="single"/>
              </w:rPr>
              <w:t>之</w:t>
            </w:r>
            <w:r>
              <w:rPr/>
              <w:t>書面同意，始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實施前項人工生殖，對於受術</w:t>
            </w:r>
            <w:r>
              <w:rPr>
                <w:u w:val="single"/>
              </w:rPr>
              <w:t>者、受術配偶</w:t>
            </w:r>
            <w:r>
              <w:rPr/>
              <w:t>以接受他人捐贈之精子方式實施者，並應取得受術</w:t>
            </w:r>
            <w:r>
              <w:rPr>
                <w:u w:val="single"/>
              </w:rPr>
              <w:t>者、受術配偶</w:t>
            </w:r>
            <w:r>
              <w:rPr/>
              <w:t>之一方之書面同意；以接受他人捐贈之卵子方式實施者，並應取得受術妻之書面同意，始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書面同意，應並經公證人公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醫療機構實施人工生殖時，應向受術</w:t>
            </w:r>
            <w:r>
              <w:rPr>
                <w:u w:val="single"/>
              </w:rPr>
              <w:t>夫妻</w:t>
            </w:r>
            <w:r>
              <w:rPr/>
              <w:t>說明人工生殖之必要性、施行方式、成功率、可能發生之併發症、危險及其可能替代治療方式，取得其瞭解及受術</w:t>
            </w:r>
            <w:r>
              <w:rPr>
                <w:u w:val="single"/>
              </w:rPr>
              <w:t>夫妻</w:t>
            </w:r>
            <w:r>
              <w:rPr/>
              <w:t>雙方書面同意，始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實施前項人工生殖，對於受術</w:t>
            </w:r>
            <w:r>
              <w:rPr>
                <w:u w:val="single"/>
              </w:rPr>
              <w:t>夫妻</w:t>
            </w:r>
            <w:r>
              <w:rPr/>
              <w:t>以接受他人捐贈之精子方式實施者，並應取得受術</w:t>
            </w:r>
            <w:r>
              <w:rPr>
                <w:u w:val="single"/>
              </w:rPr>
              <w:t>夫</w:t>
            </w:r>
            <w:r>
              <w:rPr/>
              <w:t>之書面同意；以接受他人捐贈之卵子方式實施者，並應取得受術妻之書面同意，始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書面同意，應並經公證人公證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醫療機構實施人工生殖，不得應受術</w:t>
            </w:r>
            <w:r>
              <w:rPr>
                <w:u w:val="single"/>
              </w:rPr>
              <w:t>者、受術配偶</w:t>
            </w:r>
            <w:r>
              <w:rPr/>
              <w:t>要求，使用特定人捐贈之生殖細胞。接受捐贈生殖細胞；不得應捐贈人要求，用於特定之受術</w:t>
            </w:r>
            <w:r>
              <w:rPr>
                <w:u w:val="single"/>
              </w:rPr>
              <w:t>者、受術配偶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應提供捐贈人之種族、膚色及血型資料，供受術</w:t>
            </w:r>
            <w:r>
              <w:rPr>
                <w:u w:val="single"/>
              </w:rPr>
              <w:t>者、受術配偶</w:t>
            </w:r>
            <w:r>
              <w:rPr/>
              <w:t>參考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醫療機構實施人工生殖，不得應受術</w:t>
            </w:r>
            <w:r>
              <w:rPr>
                <w:u w:val="single"/>
              </w:rPr>
              <w:t>夫妻</w:t>
            </w:r>
            <w:r>
              <w:rPr/>
              <w:t>要求，使用特定人捐贈之生殖細胞；接受捐贈生殖細胞，不得應捐贈人要求，用於特定之受術夫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應提供捐贈人之種族、膚色及血型資料，供受術夫妻參考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醫療機構實施人工生殖，應製作紀錄，並載明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受術</w:t>
            </w:r>
            <w:r>
              <w:rPr>
                <w:u w:val="single"/>
              </w:rPr>
              <w:t>者、受術配偶</w:t>
            </w:r>
            <w:r>
              <w:rPr/>
              <w:t>之姓名、住（居）所、國民身分證統一編號或護照號碼、出生年月日、身高、體重、血型、膚色及髮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捐贈人之國民身分證統一編號或護照號碼及在醫療機構之病歷號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人工生殖施術情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依受術</w:t>
            </w:r>
            <w:r>
              <w:rPr>
                <w:u w:val="single"/>
              </w:rPr>
              <w:t>者、受術配偶</w:t>
            </w:r>
            <w:r>
              <w:rPr/>
              <w:t>要求提供前項病歷複製本時，不得包含前項第二款之資料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醫療機構實施人工生殖，應製作紀錄，並載明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spacing w:val="4"/>
                <w:kern w:val="0"/>
              </w:rPr>
              <w:t>受術</w:t>
            </w:r>
            <w:r>
              <w:rPr>
                <w:spacing w:val="4"/>
                <w:kern w:val="0"/>
                <w:u w:val="single"/>
              </w:rPr>
              <w:t>夫妻</w:t>
            </w:r>
            <w:r>
              <w:rPr>
                <w:spacing w:val="4"/>
                <w:kern w:val="0"/>
              </w:rPr>
              <w:t>之姓名、住</w:t>
            </w:r>
            <w:r>
              <w:rPr/>
              <w:t>（居）所、國民身分證統一編號或護照號碼、出生年月日、身高、體重、血型、膚色及髮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捐贈人之國民身分證統一編號或護照號碼及在醫療機構之病歷號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人工生殖施術情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依受術</w:t>
            </w:r>
            <w:r>
              <w:rPr>
                <w:u w:val="single"/>
              </w:rPr>
              <w:t>夫妻</w:t>
            </w:r>
            <w:r>
              <w:rPr/>
              <w:t>要求</w:t>
            </w:r>
            <w:r>
              <w:rPr>
                <w:spacing w:val="4"/>
                <w:kern w:val="0"/>
              </w:rPr>
              <w:t>提供前項病歷複製本時，不得包含前項第二款之資</w:t>
            </w:r>
            <w:r>
              <w:rPr/>
              <w:t>料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捐贈之生殖細胞有下列情形之一者，人工生殖機構應予銷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提供受術</w:t>
            </w:r>
            <w:r>
              <w:rPr>
                <w:u w:val="single"/>
              </w:rPr>
              <w:t>者、受術配偶</w:t>
            </w:r>
            <w:r>
              <w:rPr/>
              <w:t>完成活產一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保存逾十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捐贈後發現不適於人工生殖之使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術</w:t>
            </w:r>
            <w:r>
              <w:rPr>
                <w:u w:val="single"/>
              </w:rPr>
              <w:t>者、受術配偶</w:t>
            </w:r>
            <w:r>
              <w:rPr/>
              <w:t>之生殖細胞有下列情形之一者，人工生殖機構應予銷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生殖細胞提供者要求銷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生殖細胞提供者死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保存逾十年。但經生殖細</w:t>
            </w:r>
            <w:r>
              <w:rPr>
                <w:spacing w:val="4"/>
                <w:kern w:val="0"/>
              </w:rPr>
              <w:t>胞提供者之書面同意，得依其同意延長期限保</w:t>
            </w:r>
            <w:r>
              <w:rPr/>
              <w:t>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術</w:t>
            </w:r>
            <w:r>
              <w:rPr>
                <w:u w:val="single"/>
              </w:rPr>
              <w:t>者、受術配偶</w:t>
            </w:r>
            <w:r>
              <w:rPr/>
              <w:t>為實施人工生殖形成之胚胎，有下列情形之一者，人工生殖機構應予銷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受術</w:t>
            </w:r>
            <w:r>
              <w:rPr>
                <w:u w:val="single"/>
              </w:rPr>
              <w:t>配偶</w:t>
            </w:r>
            <w:r>
              <w:rPr/>
              <w:t>婚姻無效、撤銷、離婚或一方死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保存逾十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術</w:t>
            </w:r>
            <w:r>
              <w:rPr>
                <w:u w:val="single"/>
              </w:rPr>
              <w:t>者、受術配偶</w:t>
            </w:r>
            <w:r>
              <w:rPr/>
              <w:t>放棄施行人工生殖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人工生殖機構歇業時，其所保存之生殖細胞或胚胎應予銷毀。但經捐贈人書面同意，其所捐贈之生殖細胞，得轉贈其他人工生殖機構；受術</w:t>
            </w:r>
            <w:r>
              <w:rPr>
                <w:u w:val="single"/>
              </w:rPr>
              <w:t>者、受術配偶</w:t>
            </w:r>
            <w:r>
              <w:rPr/>
              <w:t>之生殖細胞或胚胎，經受術</w:t>
            </w:r>
            <w:r>
              <w:rPr>
                <w:u w:val="single"/>
              </w:rPr>
              <w:t>者、受術配偶</w:t>
            </w:r>
            <w:r>
              <w:rPr/>
              <w:t>書面同意，得轉其他人工生殖機構繼續保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四項應予銷毀之生殖細胞及胚胎，經捐贈人或受術</w:t>
            </w:r>
            <w:r>
              <w:rPr>
                <w:u w:val="single"/>
              </w:rPr>
              <w:t>者、受術配偶</w:t>
            </w:r>
            <w:r>
              <w:rPr/>
              <w:t>書面同意，並報經主管機關核准者，得提供研究使用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捐贈之生殖細胞有下列情形之一者，人工生殖機構應予銷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提供受術</w:t>
            </w:r>
            <w:r>
              <w:rPr>
                <w:u w:val="single"/>
              </w:rPr>
              <w:t>夫妻</w:t>
            </w:r>
            <w:r>
              <w:rPr/>
              <w:t>完成活產一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保存逾十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捐贈後發現不適於人工生殖之使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術</w:t>
            </w:r>
            <w:r>
              <w:rPr>
                <w:u w:val="single"/>
              </w:rPr>
              <w:t>夫妻</w:t>
            </w:r>
            <w:r>
              <w:rPr/>
              <w:t>之生殖細胞有下列情形之一者，人工生殖機構應予銷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生殖細胞提供者要求銷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生殖細胞提供者死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保存逾十年。但經生殖細</w:t>
            </w:r>
            <w:r>
              <w:rPr>
                <w:spacing w:val="4"/>
                <w:kern w:val="0"/>
              </w:rPr>
              <w:t>胞提供者之書面同意，得依其同意延長期限保</w:t>
            </w:r>
            <w:r>
              <w:rPr/>
              <w:t>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術</w:t>
            </w:r>
            <w:r>
              <w:rPr>
                <w:u w:val="single"/>
              </w:rPr>
              <w:t>夫妻</w:t>
            </w:r>
            <w:r>
              <w:rPr/>
              <w:t>為實施人工生殖形成之胚胎，有下列情形之一者，人工生殖機構應予銷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受術</w:t>
            </w:r>
            <w:r>
              <w:rPr>
                <w:u w:val="single"/>
              </w:rPr>
              <w:t>夫妻</w:t>
            </w:r>
            <w:r>
              <w:rPr/>
              <w:t>婚姻無效、撤銷、離婚或一方死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保存逾十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術</w:t>
            </w:r>
            <w:r>
              <w:rPr>
                <w:u w:val="single"/>
              </w:rPr>
              <w:t>夫妻</w:t>
            </w:r>
            <w:r>
              <w:rPr/>
              <w:t>放棄施行人工生殖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人工生殖機構歇業時，其所保存之生殖細胞或胚胎應予銷毀。但經捐贈人書面同意，其所捐贈之生殖細胞，得轉贈其他人工生殖機構；受術</w:t>
            </w:r>
            <w:r>
              <w:rPr>
                <w:u w:val="single"/>
              </w:rPr>
              <w:t>夫妻</w:t>
            </w:r>
            <w:r>
              <w:rPr/>
              <w:t>之生殖細胞或胚胎，經受術</w:t>
            </w:r>
            <w:r>
              <w:rPr>
                <w:u w:val="single"/>
              </w:rPr>
              <w:t>夫妻</w:t>
            </w:r>
            <w:r>
              <w:rPr/>
              <w:t>書面同意，得轉其他人工生殖機構繼續保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四項應予銷毀之生殖細胞及胚胎，經捐贈人或受術</w:t>
            </w:r>
            <w:r>
              <w:rPr>
                <w:u w:val="single"/>
              </w:rPr>
              <w:t>夫妻</w:t>
            </w:r>
            <w:r>
              <w:rPr/>
              <w:t>書面同意，並報經主管機關核准者，得提供研究使用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依本法捐贈之生殖細胞、受術</w:t>
            </w:r>
            <w:r>
              <w:rPr>
                <w:u w:val="single"/>
              </w:rPr>
              <w:t>者、受術配偶</w:t>
            </w:r>
            <w:r>
              <w:rPr/>
              <w:t>之生殖細胞及受術</w:t>
            </w:r>
            <w:r>
              <w:rPr>
                <w:u w:val="single"/>
              </w:rPr>
              <w:t>者、受術配偶</w:t>
            </w:r>
            <w:r>
              <w:rPr/>
              <w:t>為實施人工生殖形成之胚胎，人工生殖機構不得為人工生殖以外之用途。但依前條第五項規定提供研究使用之情形，不在此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依本法捐贈之生殖細胞、受術</w:t>
            </w:r>
            <w:r>
              <w:rPr>
                <w:u w:val="single"/>
              </w:rPr>
              <w:t>夫妻</w:t>
            </w:r>
            <w:r>
              <w:rPr/>
              <w:t>之生殖細胞及受術</w:t>
            </w:r>
            <w:r>
              <w:rPr>
                <w:u w:val="single"/>
              </w:rPr>
              <w:t>夫妻</w:t>
            </w:r>
            <w:r>
              <w:rPr/>
              <w:t>為實施人工生殖形成之胚胎，人工生殖機構不得為人工生殖以外之用途。但依前條第五項規定提供研究使用之情形，不在此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受術夫妻修正為受術者、受術配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</w:t>
            </w:r>
            <w:r>
              <w:rPr>
                <w:u w:val="single"/>
              </w:rPr>
              <w:t>配偶之一方</w:t>
            </w:r>
            <w:r>
              <w:rPr/>
              <w:t>於婚姻關係存續中，經</w:t>
            </w:r>
            <w:r>
              <w:rPr>
                <w:u w:val="single"/>
              </w:rPr>
              <w:t>配偶之他方</w:t>
            </w:r>
            <w:r>
              <w:rPr/>
              <w:t>同意後，與他人捐贈之精子受胎所生子女，視為婚生子女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情形，</w:t>
            </w:r>
            <w:r>
              <w:rPr>
                <w:u w:val="single"/>
              </w:rPr>
              <w:t>配偶之他方</w:t>
            </w:r>
            <w:r>
              <w:rPr/>
              <w:t>能證明其同意係受詐欺或脅迫者，得於發見被詐欺或被脅迫終止後六個月內提起否認之訴。但受詐欺者，自子女出生之日起滿三年，不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民</w:t>
            </w:r>
            <w:r>
              <w:rPr>
                <w:spacing w:val="4"/>
                <w:kern w:val="0"/>
              </w:rPr>
              <w:t>法第一千零六十七條規定，於本條情形不適</w:t>
            </w:r>
            <w:r>
              <w:rPr/>
              <w:t>用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</w:t>
            </w:r>
            <w:r>
              <w:rPr>
                <w:u w:val="single"/>
              </w:rPr>
              <w:t>妻</w:t>
            </w:r>
            <w:r>
              <w:rPr/>
              <w:t>於婚姻關係存續中，經</w:t>
            </w:r>
            <w:r>
              <w:rPr>
                <w:u w:val="single"/>
              </w:rPr>
              <w:t>夫</w:t>
            </w:r>
            <w:r>
              <w:rPr/>
              <w:t>同意後，與他人捐贈之精子受胎所生子女，視為婚生子女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情形，夫能證明其同意係受詐欺或脅迫者，得於發見被詐欺或被脅迫終止後六個月內提起否認之訴。但受詐欺者，自子女出生之日起滿三年，不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民</w:t>
            </w:r>
            <w:r>
              <w:rPr>
                <w:spacing w:val="4"/>
                <w:kern w:val="0"/>
              </w:rPr>
              <w:t>法第一千零六十七條規定，於本條情形不適用</w:t>
            </w:r>
            <w:r>
              <w:rPr/>
              <w:t>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妻修正為配偶之一方，夫修正為配偶之他方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</w:t>
            </w:r>
            <w:r>
              <w:rPr>
                <w:u w:val="single"/>
              </w:rPr>
              <w:t>受術配偶之一方</w:t>
            </w:r>
            <w:r>
              <w:rPr/>
              <w:t>受胎後，如發見有婚姻撤銷、無效之情形，其分娩所生子女，視為受術</w:t>
            </w:r>
            <w:r>
              <w:rPr>
                <w:u w:val="single"/>
              </w:rPr>
              <w:t>配偶雙方</w:t>
            </w:r>
            <w:r>
              <w:rPr/>
              <w:t>之婚生子女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</w:t>
            </w:r>
            <w:r>
              <w:rPr>
                <w:u w:val="single"/>
              </w:rPr>
              <w:t>妻</w:t>
            </w:r>
            <w:r>
              <w:rPr/>
              <w:t>受胎後，如發見有婚姻撤銷、無效之情形，其分娩所生子女，視為受術</w:t>
            </w:r>
            <w:r>
              <w:rPr>
                <w:u w:val="single"/>
              </w:rPr>
              <w:t>夫妻</w:t>
            </w:r>
            <w:r>
              <w:rPr/>
              <w:t>之婚生子女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妻修正為受術配偶之一方，將受術夫妻修正為受術配偶雙方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8405</wp:posOffset>
                      </wp:positionV>
                      <wp:extent cx="5814060" cy="0"/>
                      <wp:effectExtent l="0" t="9525" r="0" b="9525"/>
                      <wp:wrapNone/>
                      <wp:docPr id="2" name="DW4059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5.15pt" to="455.55pt,395.15pt" ID="DW405925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七條　人工生殖機構有下列情形之一者，主管機關得廢止第六條第一項、第二項之許可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spacing w:val="4"/>
                <w:kern w:val="0"/>
              </w:rPr>
              <w:t>依第三十二條規定處罰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醫療機構之負責人、受雇</w:t>
            </w:r>
            <w:r>
              <w:rPr>
                <w:spacing w:val="2"/>
                <w:kern w:val="0"/>
              </w:rPr>
              <w:t>人或其他執業人員犯第三十條之罪，經判刑確</w:t>
            </w:r>
            <w:r>
              <w:rPr/>
              <w:t>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人工生殖機構違反第八條第一項、第三項、第十一條、</w:t>
            </w:r>
            <w:r>
              <w:rPr>
                <w:u w:val="single"/>
              </w:rPr>
              <w:t>第十一條之一、</w:t>
            </w:r>
            <w:r>
              <w:rPr/>
              <w:t>第二十條、第二十一條第五項或第二十二條規定者，除依第三十三條、第三十四條規定處罰外，主管機關並得限定其於一定期間停止實施人工生殖、接受生殖細胞之捐贈、儲存或提供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人工生殖機構依第一項規定受廢止許可處分者，自受廢止之日起二年內，不得重新依第六條第一項、第二項規定申請許可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七條　人工生殖機構有下列情形之一者，主管機關得廢止第六條第一項、第二項之許可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spacing w:val="4"/>
                <w:kern w:val="0"/>
              </w:rPr>
              <w:t>依第三十二條規定處罰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醫療機構之負責人、受雇</w:t>
            </w:r>
            <w:r>
              <w:rPr>
                <w:spacing w:val="2"/>
                <w:kern w:val="0"/>
              </w:rPr>
              <w:t>人或其他執業人員犯第三十條之罪，經判刑確</w:t>
            </w:r>
            <w:r>
              <w:rPr/>
              <w:t>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人工生殖機構違反第八條第一項、第三項、第十一條、第二十條、第二十一條第五項或第二十二條規定者，除依第三十三條、第三十四條規定處罰外，主管機關並得限定其於一定期間停止實施人工生殖、接受生殖細胞之捐贈、儲存或提供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人工生殖機構依第一項規定受廢止許可處分者，自受廢止之日起二年內，不得重新依第六條第一項、第二項規定申請許可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增訂條文第十一條之一，酌修文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8:00Z</dcterms:created>
  <dc:creator>14號</dc:creator>
  <dc:description>委149;委156;8;議案202103237220000</dc:description>
  <cp:keywords>10;8;12</cp:keywords>
  <dc:language>en-US</dc:language>
  <cp:lastModifiedBy>user</cp:lastModifiedBy>
  <cp:lastPrinted>2004-10-07T10:24:00Z</cp:lastPrinted>
  <dcterms:modified xsi:type="dcterms:W3CDTF">2023-12-12T10:58:00Z</dcterms:modified>
  <cp:revision>2</cp:revision>
  <dc:subject/>
  <dc:title/>
</cp:coreProperties>
</file>