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79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30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明文、王美惠、陳亭妃、邱志偉等</w:t>
      </w:r>
      <w:r>
        <w:rPr/>
        <w:t>19</w:t>
      </w:r>
      <w:r>
        <w:rPr/>
        <w:t>人，為確保老年農民的經濟安全和福利保障能更及時地反映生活成本的增長和物價指數的變化，爰擬具「老年農民福利津貼暫行條例第四條條文修正草案」，確保老農福利制度的公平性和可持續性。是否有當？敬請公決。</w:t>
      </w:r>
    </w:p>
    <w:p>
      <w:pPr>
        <w:pStyle w:val="Style37"/>
        <w:ind w:left="1382" w:hanging="855"/>
        <w:rPr/>
      </w:pPr>
      <w:r>
        <w:rPr/>
      </w:r>
    </w:p>
    <w:p>
      <w:pPr>
        <w:pStyle w:val="Style14"/>
        <w:ind w:left="633" w:hanging="633"/>
        <w:rPr/>
      </w:pPr>
      <w:r>
        <w:rPr/>
        <w:t>說明：本次修正「老年農民福利津貼暫行條例」第四條的主要目的是確保老年農民的經濟安全和福利保障，能更及時地反映生活成本的增長和物價指數的變化。通過將津貼調整週期從四年縮短為兩年，能更快地回應經濟環境的波動，進而保護老年農民免受物價上漲的不利影響。同時，通過提高不動產資產價值認定標準，從而避免了對應該符合資格的農民的不必要排除。透過這些條文修正更能體現社會對老年農民的持續承諾，並確保了福利制度的公平性和可持續性。</w:t>
      </w:r>
    </w:p>
    <w:p>
      <w:pPr>
        <w:pStyle w:val="Normal"/>
        <w:rPr/>
      </w:pPr>
      <w:r>
        <w:rPr/>
      </w:r>
    </w:p>
    <w:p>
      <w:pPr>
        <w:pStyle w:val="Style74"/>
        <w:ind w:left="3165" w:right="633" w:hanging="844"/>
        <w:rPr/>
      </w:pPr>
      <w:r>
        <w:rPr/>
        <w:t>提案人：陳明文　　王美惠　　陳亭妃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5" w:fmt="decimal"/>
          <w:formProt w:val="false"/>
          <w:textDirection w:val="lrTb"/>
          <w:docGrid w:type="linesAndChars" w:linePitch="335" w:charSpace="0"/>
        </w:sectPr>
        <w:pStyle w:val="Style74"/>
        <w:ind w:left="3165" w:right="633" w:hanging="844"/>
        <w:rPr/>
      </w:pPr>
      <w:r>
        <w:rPr/>
        <w:t>連署人：林楚茵　　陳秀寳　　羅致政　　賴惠員　　湯蕙禎　　邱議瑩　　江永昌　　邱泰源　　陳靜敏　　李昆澤　　張宏陸　　羅美玲　　張廖萬堅　蘇巧慧　　許智傑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年農民福利津貼暫行條例第四條條文修正草案對照表</w:t>
            </w:r>
            <w:bookmarkStart w:id="0" w:name="TA551072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2792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27927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w:t>
            </w:r>
            <w:r>
              <w:rPr>
                <w:u w:val="single"/>
              </w:rPr>
              <w:t>二</w:t>
            </w:r>
            <w:r>
              <w:rPr/>
              <w:t>年調整一次，由中央主管機關參照中央主計機關發布之最近一年消費者</w:t>
            </w:r>
            <w:r>
              <w:rPr>
                <w:spacing w:val="2"/>
              </w:rPr>
              <w:t>物價指數較前次調整之前一年消費者物價指數成長率公告調整之，但成長率為零或負數</w:t>
            </w:r>
            <w:r>
              <w:rPr/>
              <w:t>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w:t>
            </w:r>
            <w:r>
              <w:rPr>
                <w:u w:val="single"/>
              </w:rPr>
              <w:t>八</w:t>
            </w:r>
            <w:r>
              <w:rPr/>
              <w:t>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w:t>
            </w:r>
            <w:r>
              <w:rPr>
                <w:spacing w:val="2"/>
              </w:rPr>
              <w:t>，其依前項規定應納入計算之個人所有土地及房屋未新增，於直轄市、縣（市）政府調</w:t>
            </w:r>
            <w:r>
              <w:rPr/>
              <w:t>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w:t>
            </w:r>
            <w:r>
              <w:rPr>
                <w:spacing w:val="2"/>
              </w:rPr>
              <w:t>期間兼具前條及政府發放之生活補助或津貼之資格條件者，得擇</w:t>
            </w:r>
            <w:r>
              <w:rPr/>
              <w:t>一申領之。</w:t>
            </w:r>
          </w:p>
          <w:p>
            <w:pPr>
              <w:pStyle w:val="Normal"/>
              <w:spacing w:lineRule="exact" w:line="315"/>
              <w:ind w:left="316" w:right="105" w:firstLine="422"/>
              <w:rPr/>
            </w:pPr>
            <w:r>
              <w:rPr/>
              <w:t>已領取社會保險老年給付者，於本條例中華民國八十七年</w:t>
            </w:r>
            <w:r>
              <w:rPr>
                <w:spacing w:val="2"/>
              </w:rPr>
              <w:t>十一月十一日修正施行後再加入農民健康保險者或加入勞工保險之漁會甲類會員，不</w:t>
            </w:r>
            <w:r>
              <w:rPr/>
              <w:t>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四年調整一次，由中央主管機關參照中央主計機關發布之最近一年消</w:t>
            </w:r>
            <w:r>
              <w:rPr>
                <w:spacing w:val="2"/>
              </w:rPr>
              <w:t>費者物價指數較前次調整之前一年消費者物價指數成長率公告調整之，但成長率為零或負數</w:t>
            </w:r>
            <w:r>
              <w:rPr/>
              <w:t>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w:t>
            </w:r>
            <w:r>
              <w:rPr>
                <w:spacing w:val="2"/>
              </w:rPr>
              <w:t>，其依前項規定應納入計算之個人所有土地及房屋未新增，於直轄市、縣（市）政府調</w:t>
            </w:r>
            <w:r>
              <w:rPr/>
              <w:t>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w:t>
            </w:r>
            <w:r>
              <w:rPr>
                <w:spacing w:val="2"/>
              </w:rPr>
              <w:t>間兼具前條及政府發放之生活補助或津貼之資格條件者，得</w:t>
            </w:r>
            <w:r>
              <w:rPr/>
              <w:t>擇一申領之。</w:t>
            </w:r>
          </w:p>
          <w:p>
            <w:pPr>
              <w:pStyle w:val="Normal"/>
              <w:spacing w:lineRule="exact" w:line="315"/>
              <w:ind w:left="316" w:right="105" w:firstLine="422"/>
              <w:rPr/>
            </w:pPr>
            <w:r>
              <w:rPr/>
              <w:t>已領取社會保險老年給付者，於本條例中華民國八十七</w:t>
            </w:r>
            <w:r>
              <w:rPr>
                <w:spacing w:val="2"/>
              </w:rPr>
              <w:t>年十一月十一日修正施行後再加入農民健康保險者或加入勞工保險之漁會甲類會員，不</w:t>
            </w:r>
            <w:r>
              <w:rPr/>
              <w:t>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將福利津貼的調整週期從每四年一次修改為每二年一次。此修改旨在使福利津貼能更靈活地反映消費者物價指數（</w:t>
            </w:r>
            <w:r>
              <w:rPr/>
              <w:t>CPI</w:t>
            </w:r>
            <w:r>
              <w:rPr/>
              <w:t>）的變化，以保護老年農民免受通貨膨脹的影響。此外，通過制度化的調整機制，可以消除政治干擾，使福利津貼的調整更加公平和正義。</w:t>
            </w:r>
          </w:p>
          <w:p>
            <w:pPr>
              <w:pStyle w:val="Normal"/>
              <w:spacing w:lineRule="exact" w:line="315"/>
              <w:ind w:left="316" w:right="105" w:hanging="211"/>
              <w:rPr/>
            </w:pPr>
            <w:r>
              <w:rPr/>
              <w:t>二、修正第三項，隨著時間的推移，房地產的價格可能會上升，原有的五百萬元的標準可能不再適用。提高到八百萬元能夠更符合現實的房地產價格水平，避免因房地產價格的上升而使得一些本應符合資格的老年農民失去福利津貼的資格。</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0752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075250"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09:00Z</dcterms:created>
  <dc:creator>24號</dc:creator>
  <dc:description>委55;委58;4;議案202103227920000
</dc:description>
  <cp:keywords>10;8;6</cp:keywords>
  <dc:language>en-US</dc:language>
  <cp:lastModifiedBy>user</cp:lastModifiedBy>
  <cp:lastPrinted>2023-10-26T12:43:00Z</cp:lastPrinted>
  <dcterms:modified xsi:type="dcterms:W3CDTF">2023-10-31T09:09:00Z</dcterms:modified>
  <cp:revision>2</cp:revision>
  <dc:subject/>
  <dc:title/>
</cp:coreProperties>
</file>