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79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3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明文、王美惠、邱志偉等</w:t>
      </w:r>
      <w:r>
        <w:rPr/>
        <w:t>21</w:t>
      </w:r>
      <w:r>
        <w:rPr/>
        <w:t>人，鑑於勞工自提退休金性質上屬於勞工自有財產之管理與規劃，其提繳無涉及政府或雇主負擔；勞工倘自願多作提繳，一則可加強個人退休生活保障，二則可減輕社會長照社福需求的壓力。尊重勞工意願，予以適度放寬提繳比例限制，乃符合立法目的，爰擬具「勞工退休金條例第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工退休金條例第十四條關於勞工自提退休金之規定，係比照雇主提繳之比例定之。惟勞工之自提退休金乃係勞工基於自我之財政運用規劃，與政府或雇主均無所涉，不會增加政府或雇主財務負擔，以雇主提繳相同比例加以限制，並無充分與必要之原因；在尊重勞工意願及符合立法目的前提下，放寬勞工自提比例至月工資</w:t>
      </w:r>
      <w:r>
        <w:rPr/>
        <w:t>15%</w:t>
      </w:r>
      <w:r>
        <w:rPr/>
        <w:t>，以利其進行財務與退休生活規劃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明文　　王美惠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秀寳　　湯蕙禎　　江永昌　　羅致政　　陳靜敏　　邱議瑩　　林楚茵　　邱泰源　　賴惠員　　張宏陸　　張廖萬堅　賴品妤　　余　天　　許智傑　　陳歐珀　　蘇巧慧　　陳亭妃　　羅美玲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退休金條例第十四條條文修正草案對照表</w:t>
            </w:r>
            <w:bookmarkStart w:id="0" w:name="TA928249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57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574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522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52210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雇主應為第七條第一項規定之勞工負擔提繳之退休金，不得低於勞工每月工資百分之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得為第七條第二項第三款或第四款規定之人員，於每月工資百分之六範圍內提繳退休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規定之人員，得在其每月工資百分之</w:t>
            </w:r>
            <w:r>
              <w:rPr>
                <w:u w:val="single"/>
              </w:rPr>
              <w:t>十五</w:t>
            </w:r>
            <w:r>
              <w:rPr/>
              <w:t>範圍內，自願提繳退休金；其自願提繳之退休金，不計入提繳年度薪資所得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第二項第一款至第三款規定之人員，得在其每月執行業務所得百分之</w:t>
            </w:r>
            <w:r>
              <w:rPr>
                <w:u w:val="single"/>
              </w:rPr>
              <w:t>十五</w:t>
            </w:r>
            <w:r>
              <w:rPr/>
              <w:t>範圍內，自願提繳退休金；其自願提繳之退休金，不計入提繳年度執行業務收入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所定每月工資及前項所定每月執行業務所得，由中央主管機關擬訂月提繳分級表，報請行政院核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雇主應為第七條第一項規定之勞工負擔提繳之退休金，不得低於勞工每月工資百分之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得為第七條第二項第三款或第四款規定之人員，於每月工資百分之六範圍內提繳退休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規定之人員，得在其每月工資百分之</w:t>
            </w:r>
            <w:r>
              <w:rPr>
                <w:u w:val="single"/>
              </w:rPr>
              <w:t>六</w:t>
            </w:r>
            <w:r>
              <w:rPr/>
              <w:t>範圍內，自願提繳退休金；其自願提繳之退休金，不計入提繳年度薪資所得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第二項第一款至第三款規定之人員，得在其每月執行業務所得百分之</w:t>
            </w:r>
            <w:r>
              <w:rPr>
                <w:u w:val="single"/>
              </w:rPr>
              <w:t>六</w:t>
            </w:r>
            <w:r>
              <w:rPr/>
              <w:t>範圍內，自願提繳退休金；其自願提繳之退休金，不計入提繳年度執行業務收入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所定每月工資及前項所定每月執行業務所得，由中央主管機關擬訂月提繳分級表，報請行政院核定之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勞工自提退休金係屬個人財產及退休生活規劃的一環，倘其信任政府管理，欲利用此制度加強自己退休生活之保障，乃為立法</w:t>
            </w:r>
            <w:r>
              <w:rPr>
                <w:spacing w:val="2"/>
              </w:rPr>
              <w:t>目的所在。是予以適度提高提繳比</w:t>
            </w:r>
            <w:r>
              <w:rPr/>
              <w:t>例為月工資之</w:t>
            </w:r>
            <w:r>
              <w:rPr/>
              <w:t>15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0:00Z</dcterms:created>
  <dc:creator>14號</dc:creator>
  <dc:description>委59;委60;2;議案202103227950000</dc:description>
  <cp:keywords>10;8;6</cp:keywords>
  <dc:language>en-US</dc:language>
  <cp:lastModifiedBy>user</cp:lastModifiedBy>
  <cp:lastPrinted>2004-10-07T10:24:00Z</cp:lastPrinted>
  <dcterms:modified xsi:type="dcterms:W3CDTF">2023-10-31T09:10:00Z</dcterms:modified>
  <cp:revision>2</cp:revision>
  <dc:subject/>
  <dc:title/>
</cp:coreProperties>
</file>