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75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12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洪申翰、林楚茵、林昶佐、林靜儀等</w:t>
      </w:r>
      <w:r>
        <w:rPr/>
        <w:t>20</w:t>
      </w:r>
      <w:r>
        <w:rPr/>
        <w:t>人，為提升女性生育自主權，且《司法院釋字第七四八號解釋施行法》已於民國</w:t>
      </w:r>
      <w:r>
        <w:rPr/>
        <w:t>108</w:t>
      </w:r>
      <w:r>
        <w:rPr/>
        <w:t>年公布實施，鑑於《人工生殖法》自民國</w:t>
      </w:r>
      <w:r>
        <w:rPr/>
        <w:t>96</w:t>
      </w:r>
      <w:r>
        <w:rPr/>
        <w:t>年實施以來，僅在</w:t>
      </w:r>
      <w:r>
        <w:rPr/>
        <w:t>106</w:t>
      </w:r>
      <w:r>
        <w:rPr/>
        <w:t>年針對主管機關及罰則進行微調，為使全民之人工生殖權利受保障，使其符合憲法第七條所賦予之平等權法旨，爰擬具「人工生殖法」部分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我國憲法第七條規定，「中華民國人民，無分男女、宗教、種族、階級、黨派，在法律上一律平等。」，又根據司法院大法官釋字第</w:t>
      </w:r>
      <w:r>
        <w:rPr/>
        <w:t>748</w:t>
      </w:r>
      <w:r>
        <w:rPr/>
        <w:t>號解釋，該條平等權之保障範圍亦包括以性傾向為分類標準之差別待遇。台灣於</w:t>
      </w:r>
      <w:r>
        <w:rPr/>
        <w:t>108</w:t>
      </w:r>
      <w:r>
        <w:rPr/>
        <w:t>年通過《司法院釋字第七四八號解釋施行法》，使相同性別二人亦得於台灣締結婚姻，惟同性別二人雖能締結婚姻，卻無法依照《人工生殖法》之相關規範進行生育輔助。</w:t>
      </w:r>
    </w:p>
    <w:p>
      <w:pPr>
        <w:pStyle w:val="Style89"/>
        <w:ind w:left="633" w:hanging="422"/>
        <w:rPr/>
      </w:pPr>
      <w:r>
        <w:rPr/>
        <w:t>二、有中研院學者指出，未婚族群持續成長，</w:t>
      </w:r>
      <w:r>
        <w:rPr/>
        <w:t>20</w:t>
      </w:r>
      <w:r>
        <w:rPr/>
        <w:t>至</w:t>
      </w:r>
      <w:r>
        <w:rPr/>
        <w:t>49</w:t>
      </w:r>
      <w:r>
        <w:rPr/>
        <w:t>歲適婚年齡民眾有越來越高比例未婚。亦有學者指出，許多國家已開放單身女性採用人工受孕許久，法國也於</w:t>
      </w:r>
      <w:r>
        <w:rPr/>
        <w:t>2021</w:t>
      </w:r>
      <w:r>
        <w:rPr/>
        <w:t>年</w:t>
      </w:r>
      <w:r>
        <w:rPr/>
        <w:t>6</w:t>
      </w:r>
      <w:r>
        <w:rPr/>
        <w:t>月修訂《生物倫理法》，已納入單身女性為適用對象。綜觀世界各國的相關法律，各國人工生殖婚姻要求，不要求已婚的國家有美國、英國、澳洲、巴西、加拿大、芬蘭、荷蘭、韓國、泰國、西班牙、紐西蘭、波蘭等國。</w:t>
      </w:r>
    </w:p>
    <w:p>
      <w:pPr>
        <w:pStyle w:val="Style89"/>
        <w:ind w:left="633" w:hanging="422"/>
        <w:rPr/>
      </w:pPr>
      <w:r>
        <w:rPr/>
        <w:t>三、綜上所述，為保障及提升婦女生育自主權，爰提出《人工生殖法》部分條文修正草案，將原條文之「不孕夫妻」之文字修正為「使用人工生殖者」，並將「受術夫妻」修正為「受術者、受術配偶」，在現行法框架下，調整使用人工生殖技術之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洪申翰　　林楚茵　　林昶佐　　林靜儀　　</w:t>
      </w:r>
    </w:p>
    <w:p>
      <w:pPr>
        <w:pStyle w:val="Style75"/>
        <w:ind w:left="3165" w:right="633" w:hanging="844"/>
        <w:rPr/>
      </w:pPr>
      <w:r>
        <w:rPr/>
        <w:t>連署人：賴惠員　　何志偉　　趙天麟　　莊競程　　羅美玲　　陳培瑜　　陳秀寳　　張宏陸　　羅致政　　何欣純　　王美惠　　邱泰源　　林宜瑾　　賴品妤　　湯蕙禎　　張廖萬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工生殖法部分條文修正草案對照表</w:t>
            </w:r>
            <w:bookmarkStart w:id="0" w:name="TA504660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414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4147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健全人工生殖之發展，保障不孕</w:t>
            </w:r>
            <w:r>
              <w:rPr>
                <w:u w:val="single"/>
              </w:rPr>
              <w:t>者、使用人工生殖者</w:t>
            </w:r>
            <w:r>
              <w:rPr/>
              <w:t>、人工生殖子女與捐贈人之權益，維護國民之倫理及健康，特制定本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健全人工生殖之發展，保障不孕夫妻、人工生殖子女與捐贈人之權益，維護國民之倫理及健康，特制定本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人工生殖技術如試管嬰兒，經過二十年以上的進展是治療不孕症的標準療法之一，傳統上治療不孕症的手術，例如輸卵管整型手術在法律上並不限定在結婚的婦女才能接受手術，基於法律的公平性，人工生殖技術也不應侷限於結婚的婦女才能受術。</w:t>
            </w:r>
            <w:r>
              <w:rPr/>
              <w:t>1948</w:t>
            </w:r>
            <w:r>
              <w:rPr/>
              <w:t>年日內瓦人權宣言稱人人有生育子女的基本人權，並未侷限於夫妻才有生育的基本人權。歐盟也主張不應將泛道德的倫理考量置入法律當中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人工生殖：指利用生殖醫學之協助，以非性交之人工方法達到受孕生育目的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殖細胞：指精子或卵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術</w:t>
            </w:r>
            <w:r>
              <w:rPr>
                <w:u w:val="single"/>
              </w:rPr>
              <w:t>者、受術配偶</w:t>
            </w:r>
            <w:r>
              <w:rPr/>
              <w:t>：指接受人工生殖者，且受術者或受術配偶一方能以其子宮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胚胎：指受精卵分裂未逾八週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捐贈人：指無償提供精子或卵子予受術者、受術配偶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無性生殖：指非經由精子及卵子之結合，而利用單一體細胞培養產生後代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精卵互贈：指二對受術</w:t>
            </w:r>
            <w:r>
              <w:rPr>
                <w:u w:val="single"/>
              </w:rPr>
              <w:t>配偶</w:t>
            </w:r>
            <w:r>
              <w:rPr/>
              <w:t>約定，以一方夫之精子及他方妻之卵子結合，使各方之妻受胎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人工生殖機構：指經主管機關許可得施行人工生殖相關業務之醫療機構及公益法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人工生殖：指利用生殖醫學之協助，以非性交之人工方法達到受孕生育目的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殖細胞：指精子或卵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術夫妻：指接受人工生殖之夫及妻，且妻能以其子宮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胚胎：指受精卵分裂未逾八週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捐贈人：指無償提供精子或卵子予受術夫妻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無性生殖：指非經由精子及卵子之結合，而利用單一體細胞培養產生後代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精卵互贈：指二對受術夫妻約定，以一方夫之精子及他方妻之卵子結合，使各方之妻受胎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人工生殖機構：指經主管機關許可得施行人工生殖相關業務之醫療機構及公益法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，見第一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七條　人工生殖機構於實施人工生殖或接受捐贈生殖細胞前，應就受術</w:t>
            </w:r>
            <w:r>
              <w:rPr>
                <w:u w:val="single"/>
              </w:rPr>
              <w:t>者、受術配偶</w:t>
            </w:r>
            <w:r>
              <w:rPr/>
              <w:t>或捐贈人為下列之檢查及評估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一般心理及生理狀況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家族疾病史，包括本人、四親等以內血親之遺傳性疾病紀錄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有礙生育健康之遺傳性疾病或傳染性疾病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其他經主管機關公告之事項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前項之檢查及評估，應製作紀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七條　人工生殖機構於實施人工生殖或接受捐贈生殖細胞前，應就受術夫妻或捐贈人為下列之檢查及評估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一般心理及生理狀況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家族疾病史，包括本人、四親等以內血親之遺傳性疾病紀錄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有礙生育健康之遺傳性疾病或傳染性疾病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其他經主管機關公告之事項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前項之檢查及評估，應製作紀錄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05" w:right="105" w:hanging="0"/>
              <w:rPr/>
            </w:pPr>
            <w:r>
              <w:rPr/>
              <w:t>將受術夫妻修正為受術者、受術配偶，見第一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八條　捐贈人符合下列各款情形者，人工生殖機構始得接受其捐贈生殖細胞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男性</w:t>
            </w:r>
            <w:r>
              <w:rPr>
                <w:u w:val="single"/>
              </w:rPr>
              <w:t>十八</w:t>
            </w:r>
            <w:r>
              <w:rPr/>
              <w:t>歲以上，未滿五十歲；女性</w:t>
            </w:r>
            <w:r>
              <w:rPr>
                <w:u w:val="single"/>
              </w:rPr>
              <w:t>十八</w:t>
            </w:r>
            <w:r>
              <w:rPr/>
              <w:t>歲以上，未滿四十歲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經依前條規定實施檢查及評估結果，適合捐贈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以無償方式捐贈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未曾捐贈或曾捐贈而未活產且未儲存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者、受術配偶</w:t>
            </w:r>
            <w:r>
              <w:rPr/>
              <w:t>在主管機關所定金額或價額內，得委請人工生殖機構提供營養費或營養品予捐贈人，或負擔其必要之檢查、醫療、工時損失及交通費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第一項第四款所定情形，人工生殖機構應向主管機關查核，於核復前，不得使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八條　捐贈人符合下列各款情形者，人工生殖機構始得接受其捐贈生殖細胞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男性二十歲以上，未滿五十歲；女性二十歲以上，未滿四十歲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經依前條規定實施檢查及評估結果，適合捐贈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以無償方式捐贈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未曾捐贈或曾捐贈而未活產且未儲存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受術夫妻在主管機關所定金額或價額內，得委請人工生殖機構提供營養費或營養品予捐贈人，或負擔其必要之檢查、醫療、工時損失及交通費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第一項第四款所定情形，人工生殖機構應向主管機關查核，於核復前，不得使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配合民法成年年齡為十八歲，爰修正本條第一項第一款文字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將受術夫妻修正為受術者、受術配偶，見第一條說明。另配合</w:t>
            </w:r>
            <w:r>
              <w:rPr/>
              <w:t>108</w:t>
            </w:r>
            <w:r>
              <w:rPr/>
              <w:t>年《司法院釋字第七四八號解釋施行法》通過實施調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人工生殖機構對同一捐贈人捐贈之生殖細胞，不得同時提供</w:t>
            </w:r>
            <w:r>
              <w:rPr>
                <w:u w:val="single"/>
              </w:rPr>
              <w:t>二位受術者或二對以上受術配偶</w:t>
            </w:r>
            <w:r>
              <w:rPr/>
              <w:t>使用，並於提供</w:t>
            </w:r>
            <w:r>
              <w:rPr>
                <w:u w:val="single"/>
              </w:rPr>
              <w:t>一位受術者或一對受術配偶</w:t>
            </w:r>
            <w:r>
              <w:rPr/>
              <w:t>成功懷孕後，應即停止提供使用；俟該受術</w:t>
            </w:r>
            <w:r>
              <w:rPr>
                <w:u w:val="single"/>
              </w:rPr>
              <w:t>者或受術配偶</w:t>
            </w:r>
            <w:r>
              <w:rPr/>
              <w:t>完成活產，應即依第二十一條規定處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人工生殖機構對同一捐贈人捐贈之生殖細胞，不得同時提供二對以上受術夫妻使用，並於提供一對受術夫妻成功懷孕後，應即停止提供使用；俟該受術夫妻完成活產，應即依第二十一條規定處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，見第一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一條　受術</w:t>
            </w:r>
            <w:r>
              <w:rPr>
                <w:u w:val="single"/>
              </w:rPr>
              <w:t>者、受術配偶</w:t>
            </w:r>
            <w:r>
              <w:rPr/>
              <w:t>符合下列各款情形者，醫療機構始得為其實施人工生殖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經依第七條規定實施檢查及評估結果，適合接受人工生殖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受術</w:t>
            </w:r>
            <w:r>
              <w:rPr>
                <w:u w:val="single"/>
              </w:rPr>
              <w:t>者、受術配偶</w:t>
            </w:r>
            <w:r>
              <w:rPr/>
              <w:t>一方經診斷罹患不孕症，或罹患主管機關公告之重大遺傳性疾病，經由自然生育顯有生育異常子女之虞，</w:t>
            </w:r>
            <w:r>
              <w:rPr>
                <w:u w:val="single"/>
              </w:rPr>
              <w:t>或配偶雙方因生理性別相同致無法生育子女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配偶</w:t>
            </w:r>
            <w:r>
              <w:rPr/>
              <w:t>至少一方具有健康之生殖細胞，無須接受他人捐贈精子或卵子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>
                <w:u w:val="single"/>
              </w:rPr>
              <w:t>配偶</w:t>
            </w:r>
            <w:r>
              <w:rPr/>
              <w:t>無前項第二款情形，而有醫學正當理由者，得報經主管機關核准後，實施人工生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一條　夫妻符合下列各款情形者，醫療機構始得為其實施人工生殖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經依第七條規定實施檢查及評估結果，適合接受人工生殖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夫妻一方經診斷罹患不孕症，或罹患主管機關公告之重大遺傳性疾病，經由自然生育顯有生育異常子女之虞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夫妻至少一方具有健康之生殖細胞，無須接受他人捐贈精子或卵子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夫妻無前項第二款情形，而有醫學正當理由者，得報經主管機關核准後，實施人工生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05" w:right="105" w:hanging="0"/>
              <w:rPr/>
            </w:pPr>
            <w:r>
              <w:rPr/>
              <w:t>將受術夫妻修正為受術者、受術配偶，見第一條說明。另配合</w:t>
            </w:r>
            <w:r>
              <w:rPr/>
              <w:t>108</w:t>
            </w:r>
            <w:r>
              <w:rPr/>
              <w:t>年《司法院釋字第七四八號解釋施行法》通過實施調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一條之一　無婚姻關係之女性符合下列各款情形之一者，醫療機構始得為其實施人工生殖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經依第七條規定實施檢查及評估結果，適合接受人工生殖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具有健康之生殖細胞，無須接受他人捐贈卵子者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能以其子宮孕育生產胎兒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參酌本法第十一條，並設置單身女性實施人工生殖之要件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三、</w:t>
            </w:r>
            <w:r>
              <w:rPr/>
              <w:t>1948</w:t>
            </w:r>
            <w:r>
              <w:rPr/>
              <w:t>年日內瓦人權宣言稱人人有生育子女的基本人權，並未侷限於夫妻才有生育的基本人權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醫療機構實施人工生殖時，應向受術</w:t>
            </w:r>
            <w:r>
              <w:rPr>
                <w:u w:val="single"/>
              </w:rPr>
              <w:t>者、受術配偶</w:t>
            </w:r>
            <w:r>
              <w:rPr/>
              <w:t>說明人工生殖之必要性、施行方式、成功率、可能發生之併發症、危險及其他可能替代治療方式，取得其瞭解及受術</w:t>
            </w:r>
            <w:r>
              <w:rPr>
                <w:u w:val="single"/>
              </w:rPr>
              <w:t>者、受術配偶</w:t>
            </w:r>
            <w:r>
              <w:rPr/>
              <w:t>雙方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實施前項人工生殖，對於受術</w:t>
            </w:r>
            <w:r>
              <w:rPr>
                <w:u w:val="single"/>
              </w:rPr>
              <w:t>者、受術配偶</w:t>
            </w:r>
            <w:r>
              <w:rPr/>
              <w:t>以接受他人捐贈之精子方式實施者，並應取得受術</w:t>
            </w:r>
            <w:r>
              <w:rPr>
                <w:u w:val="single"/>
              </w:rPr>
              <w:t>者、受術配偶之一方</w:t>
            </w:r>
            <w:r>
              <w:rPr/>
              <w:t>之書面同意；以接受他人捐贈之卵子方式實施者，並應取得受術妻之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書面同意，應並經公證人公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醫療機構實施人工生殖時，應向受術夫妻說明人工生殖之必要性、施行方式、成功率、可能發生之併發症、危險及其他可能替代治療方式，取得其瞭解及受術夫妻雙方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實施前項人工生殖，對於受術夫妻以接受他人捐贈之精子方式實施者，並應取得受術夫之書面同意；以接受他人捐贈之卵子方式實施者，並應取得受術妻之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書面同意，應並經公證人公證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，見第一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醫療機構實施人工生殖，不得應受術</w:t>
            </w:r>
            <w:r>
              <w:rPr>
                <w:u w:val="single"/>
              </w:rPr>
              <w:t>者、受術配偶</w:t>
            </w:r>
            <w:r>
              <w:rPr/>
              <w:t>要求，使用特定人捐贈之生殖細胞；</w:t>
            </w:r>
            <w:r>
              <w:rPr>
                <w:u w:val="single"/>
              </w:rPr>
              <w:t>但指定使用受術配偶雙方之生殖細胞者，不在此</w:t>
            </w:r>
            <w:r>
              <w:rPr>
                <w:spacing w:val="4"/>
                <w:u w:val="single"/>
              </w:rPr>
              <w:t>限。</w:t>
            </w:r>
            <w:r>
              <w:rPr>
                <w:spacing w:val="4"/>
              </w:rPr>
              <w:t>接受捐贈生殖細胞，不得應捐贈人要求，用於特定之受</w:t>
            </w:r>
            <w:r>
              <w:rPr/>
              <w:t>術</w:t>
            </w:r>
            <w:r>
              <w:rPr>
                <w:u w:val="single"/>
              </w:rPr>
              <w:t>者、受術配偶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提供捐贈人之種族、膚色及血型資料，供受術</w:t>
            </w:r>
            <w:r>
              <w:rPr>
                <w:u w:val="single"/>
              </w:rPr>
              <w:t>者、受術配偶</w:t>
            </w:r>
            <w:r>
              <w:rPr/>
              <w:t>參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醫療機構實施人工生殖，不得應受術夫妻要求，使用特定人捐贈之生殖細胞；接受捐贈生殖細胞，不得應捐贈人要求，用於特定之受術夫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提供捐贈人之種族、膚色及血型資料，供受術夫妻參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，見第一條說明。另配合</w:t>
            </w:r>
            <w:r>
              <w:rPr/>
              <w:t>108</w:t>
            </w:r>
            <w:r>
              <w:rPr/>
              <w:t>年《司法院釋字第七四八號解釋施行法》通過實施調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醫療機構實施人工生殖，應製作紀錄，並載明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受術</w:t>
            </w:r>
            <w:r>
              <w:rPr>
                <w:u w:val="single"/>
              </w:rPr>
              <w:t>者、受術配偶</w:t>
            </w:r>
            <w:r>
              <w:rPr/>
              <w:t>之姓名、住（居）所、國民身分證統一編號或護照號碼、出生年月日、身高、體重、血型、膚色及髮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捐贈人之國民身分證統一編號或護照號碼及在醫療機構之病歷號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人工生殖施術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依受術</w:t>
            </w:r>
            <w:r>
              <w:rPr>
                <w:u w:val="single"/>
              </w:rPr>
              <w:t>者、受術配偶</w:t>
            </w:r>
            <w:r>
              <w:rPr/>
              <w:t>要求提供前項病歷複製本時，不得包含前項第二款之資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醫療機構實施人工生殖，應製作紀錄，並載明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受術夫妻之姓名、住（居）所、國民身分證統一編號或護照號碼、出生年月日、身高、體重、血型、膚色及髮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捐贈人之國民身分證統一編號或護照號碼及在醫療機構之病歷號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人工生殖施術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依受術夫妻要求提供</w:t>
            </w:r>
            <w:r>
              <w:rPr>
                <w:spacing w:val="4"/>
              </w:rPr>
              <w:t>前項病歷複製本時，不得包含前項第二款</w:t>
            </w:r>
            <w:r>
              <w:rPr/>
              <w:t>之資料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，見第一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精卵捐贈之人工生殖，不得為下列親屬間精子與卵子之結合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直系血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直系姻親</w:t>
            </w:r>
            <w:r>
              <w:rPr>
                <w:u w:val="single"/>
              </w:rPr>
              <w:t>，同性配偶他方之直系血親或他方配偶直系血親之配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四親等內之旁系血親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親屬關係查證之申請人、負責機關、查證方式、內容項目、查證程序、及其他應遵行事項之辦法，由主管機關另行會同中央戶政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已依前項規定辦法先行查證，因資料錯誤或缺漏，致違反第一項規定者，不適用第三十條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精卵捐贈之人工生殖，不得為下列親屬間精子與卵子之結合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直系血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直系姻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四親等內之旁系血親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親屬關係查證之申請人、負責機關、查證方式、內容項目、查證程序、及其他應遵行事項之辦法，由主管機關另行會同中央戶政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已依前項規定辦法先行查證，因資料錯誤或缺漏，致違反第一項規定者，不適用第三十條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</w:t>
            </w:r>
            <w:r>
              <w:rPr/>
              <w:t>108</w:t>
            </w:r>
            <w:r>
              <w:rPr/>
              <w:t>年《司法院釋字第七四八號解釋施行法》通過實施調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right="105" w:hanging="211"/>
              <w:rPr/>
            </w:pPr>
            <w:r>
              <w:rPr/>
              <w:t>第二十一條　捐贈之生殖細胞有下列情形之一者，人工生殖機構應予銷毀：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一、提供受術</w:t>
            </w:r>
            <w:r>
              <w:rPr>
                <w:u w:val="single"/>
              </w:rPr>
              <w:t>者、受術配偶</w:t>
            </w:r>
            <w:r>
              <w:rPr/>
              <w:t>完成活產一次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三、捐贈後發現不適於人工生殖之使用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者、受術配偶</w:t>
            </w:r>
            <w:r>
              <w:rPr/>
              <w:t>之生殖細胞有下列情形之一者，人工生殖機構應予銷毀：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一、生殖細胞提供者要求銷毀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二、生殖細胞提供者死亡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三、保</w:t>
            </w:r>
            <w:r>
              <w:rPr>
                <w:spacing w:val="4"/>
              </w:rPr>
              <w:t>存逾十年。但經生殖細胞提供者之書面同意，得依其同意</w:t>
            </w:r>
            <w:r>
              <w:rPr/>
              <w:t>延長期限保存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者、受術配偶</w:t>
            </w:r>
            <w:r>
              <w:rPr/>
              <w:t>為實施人工生殖形成之胚胎，有下列情形之一者，人工生殖機構應予銷毀：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一、受術</w:t>
            </w:r>
            <w:r>
              <w:rPr>
                <w:u w:val="single"/>
              </w:rPr>
              <w:t>配偶</w:t>
            </w:r>
            <w:r>
              <w:rPr/>
              <w:t>婚姻無效、撤銷、離婚或一方死亡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三、受術</w:t>
            </w:r>
            <w:r>
              <w:rPr>
                <w:u w:val="single"/>
              </w:rPr>
              <w:t>者、受術配偶</w:t>
            </w:r>
            <w:r>
              <w:rPr/>
              <w:t>放棄施行人工生殖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人工生殖機構歇業時，其所保存之生殖細胞或胚胎應予銷毀。但經捐贈人書面同意，其所捐贈之生殖細胞，得轉贈其他人工生殖機構；受術</w:t>
            </w:r>
            <w:r>
              <w:rPr>
                <w:u w:val="single"/>
              </w:rPr>
              <w:t>者、受術配偶</w:t>
            </w:r>
            <w:r>
              <w:rPr/>
              <w:t>之生殖細胞或胚胎，經受術</w:t>
            </w:r>
            <w:r>
              <w:rPr>
                <w:u w:val="single"/>
              </w:rPr>
              <w:t>者、受術配偶</w:t>
            </w:r>
            <w:r>
              <w:rPr/>
              <w:t>書面同意，得轉其他人工生殖機構繼續保存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前四項應予銷毀之生殖細胞及胚胎，經捐贈人或受術</w:t>
            </w:r>
            <w:r>
              <w:rPr>
                <w:u w:val="single"/>
              </w:rPr>
              <w:t>者、受術配偶</w:t>
            </w:r>
            <w:r>
              <w:rPr/>
              <w:t>書面同意，並報經主管機關核准者，得提供研究使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right="105" w:hanging="211"/>
              <w:rPr/>
            </w:pPr>
            <w:r>
              <w:rPr/>
              <w:t>第二十一條　捐贈之生殖細胞有下列情形之一者，人工生殖機構應予銷毀：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一、提供受術夫妻完成活產一次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三、捐贈後發現不適於人工生殖之使用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受術夫妻之生殖細胞有下列情形之一者，人工生殖機構應予銷毀：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一、生殖細胞提供者要求銷毀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二、生殖細胞提供者死亡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三、保存逾十年。但經生殖細胞提供者之書面同意，得依其同意延長期限保存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受術夫妻為實施人工生殖形成之胚胎，有下列情形之一者，人工生殖機構應予銷毀：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一、受術夫妻婚姻無效、撤銷、離婚或一方死亡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20"/>
              <w:ind w:left="527" w:right="105" w:hanging="211"/>
              <w:rPr/>
            </w:pPr>
            <w:r>
              <w:rPr/>
              <w:t>三、受術夫妻放棄施行人工生殖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人工生殖機構歇業時，其所保存之生殖細胞或胚胎應予銷毀。但經捐贈人書面同意，其所捐贈之生殖細胞，得轉贈其他人工生殖機構；受術夫妻之生殖細胞或胚胎，經受術夫妻書面同意，得轉其他人工生殖機構繼續保存。</w:t>
            </w:r>
          </w:p>
          <w:p>
            <w:pPr>
              <w:pStyle w:val="Normal"/>
              <w:spacing w:lineRule="exact" w:line="320"/>
              <w:ind w:left="316" w:right="105" w:firstLine="422"/>
              <w:rPr/>
            </w:pPr>
            <w:r>
              <w:rPr/>
              <w:t>前四項應予銷毀之生殖細胞及胚胎，經捐贈人或受術夫妻書面同意，並報經主管機關核准者，得提供研究使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/>
              <w:t>將受術夫妻修正為受術者、受術配偶，見第一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依本法捐贈之生殖細胞、受術</w:t>
            </w:r>
            <w:r>
              <w:rPr>
                <w:u w:val="single"/>
              </w:rPr>
              <w:t>者、受術配偶</w:t>
            </w:r>
            <w:r>
              <w:rPr/>
              <w:t>之生殖細胞及受術</w:t>
            </w:r>
            <w:r>
              <w:rPr>
                <w:u w:val="single"/>
              </w:rPr>
              <w:t>者、受術配偶</w:t>
            </w:r>
            <w:r>
              <w:rPr/>
              <w:t>為實施人工生殖形成之胚胎，人工生殖機構不得為人工生殖以外之用途。但依前條第五項規定提供研究使用之情形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依本法捐贈之生殖細胞、受術夫妻之生殖細胞及受術夫妻為實施人工生殖形成之胚胎，人工生殖機構不得為人工生殖以外之用途。但依前條第五項規定提供研究使用之情形，不在此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，見第一條說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於婚姻關係</w:t>
            </w:r>
            <w:r>
              <w:rPr>
                <w:u w:val="single"/>
              </w:rPr>
              <w:t>或《司法院釋字第七四八號解釋施行法》關係</w:t>
            </w:r>
            <w:r>
              <w:rPr/>
              <w:t>存續中，經</w:t>
            </w:r>
            <w:r>
              <w:rPr>
                <w:u w:val="single"/>
              </w:rPr>
              <w:t>配偶之一方</w:t>
            </w:r>
            <w:r>
              <w:rPr/>
              <w:t>同意後，與他人捐贈之精子受胎所生子女，視為婚生子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情形，</w:t>
            </w:r>
            <w:r>
              <w:rPr>
                <w:u w:val="single"/>
              </w:rPr>
              <w:t>配偶之一方</w:t>
            </w:r>
            <w:r>
              <w:rPr/>
              <w:t>能證明其同意係受詐欺或脅迫者，得於發見被詐欺或被脅迫終止後六個月內提起否認之訴。但受詐欺者，自子女出生之日起滿三年，不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民法第一千零六十七條規定，於本條情形不適用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妻於婚姻關係存續中，經夫同意後，與他人捐贈之精子受胎所生子女，視為婚生子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情形，夫能證明其同意係受詐欺或脅迫者，得於發見被詐欺或被脅迫終止後六個月內提起否認之訴。但受詐欺者，自子女出生之日起滿三年，不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民法第</w:t>
            </w:r>
            <w:r>
              <w:rPr>
                <w:spacing w:val="4"/>
              </w:rPr>
              <w:t>一千零六十七條規定，於本條情</w:t>
            </w:r>
            <w:r>
              <w:rPr/>
              <w:t>形不適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，見第一條說明。另配合</w:t>
            </w:r>
            <w:r>
              <w:rPr/>
              <w:t>108</w:t>
            </w:r>
            <w:r>
              <w:rPr/>
              <w:t>年《司法院釋字第七四八號解釋施行法》通過實施調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</w:t>
            </w:r>
            <w:r>
              <w:rPr>
                <w:u w:val="single"/>
              </w:rPr>
              <w:t>受術配偶之一方</w:t>
            </w:r>
            <w:r>
              <w:rPr/>
              <w:t>受胎後，如發見有婚姻撤銷、無效之情形，其分娩所生子女，視為受術</w:t>
            </w:r>
            <w:r>
              <w:rPr>
                <w:u w:val="single"/>
              </w:rPr>
              <w:t>配偶雙方</w:t>
            </w:r>
            <w:r>
              <w:rPr/>
              <w:t>之婚生子女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妻受胎後，如發見有婚姻撤銷、無效之情形，其分娩所生子女，視為受術夫妻之婚生子女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配偶，見第一條說明。另配合</w:t>
            </w:r>
            <w:r>
              <w:rPr/>
              <w:t>108</w:t>
            </w:r>
            <w:r>
              <w:rPr/>
              <w:t>年《司法院釋字第七四八號解釋施行法》通過實施調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2620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26202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七條　人工生殖機構有下列情形之一者，主管機關得廢止第六條第一項、第二項之許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</w:t>
            </w:r>
            <w:r>
              <w:rPr>
                <w:spacing w:val="4"/>
              </w:rPr>
              <w:t>第三十二條規</w:t>
            </w:r>
            <w:r>
              <w:rPr/>
              <w:t>定處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醫療機構之負責人、受雇人或</w:t>
            </w:r>
            <w:r>
              <w:rPr>
                <w:spacing w:val="4"/>
              </w:rPr>
              <w:t>其他執業人員犯第三十條之罪</w:t>
            </w:r>
            <w:r>
              <w:rPr/>
              <w:t>，經判刑確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違反第八條第一項、第三項、第十一條、</w:t>
            </w:r>
            <w:r>
              <w:rPr>
                <w:u w:val="single"/>
              </w:rPr>
              <w:t>第十一條之一</w:t>
            </w:r>
            <w:r>
              <w:rPr/>
              <w:t>、第二十條、第二十一條第五項或第二十二條規定者，除依第三十三條、第三十四條規定處罰外，主管機關並得限定其於一定期間停止實施人工生殖、接受生殖細胞之捐贈、儲存或提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依第一項規定受廢止許可處分者，自受廢止之日起二年內，不得重新依第六條第一項、第二項規定申請許可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人工生殖機構有下列情形之一者，主管機關得廢止第六條第一項、第二項之許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</w:t>
            </w:r>
            <w:r>
              <w:rPr>
                <w:spacing w:val="4"/>
              </w:rPr>
              <w:t>第三十二條規定</w:t>
            </w:r>
            <w:r>
              <w:rPr/>
              <w:t>處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醫療機構之負責人、受雇人或其</w:t>
            </w:r>
            <w:r>
              <w:rPr>
                <w:spacing w:val="4"/>
              </w:rPr>
              <w:t>他執業人員犯第三十條之罪，經</w:t>
            </w:r>
            <w:r>
              <w:rPr/>
              <w:t>判刑確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違反第八條第一項、第三項、第十一條、第二十條、第二十一條第五項或第二十二條規定者，除依第三十三條、第三十四條規定處罰外，主管機關並得限定其於一定期間停止實施人工生殖、接受生殖細胞之捐贈、儲存或提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依第一項規定受廢止許可處分者，自受廢止之日起二年內，不得重新依第六條第一項、第二項規定申請許可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增訂條文，酌修文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1:00Z</dcterms:created>
  <dc:creator>4號</dc:creator>
  <dc:description>委151;委160;10;議案202103217580000
</dc:description>
  <cp:keywords>10;8;2</cp:keywords>
  <dc:language>en-US</dc:language>
  <cp:lastModifiedBy>user</cp:lastModifiedBy>
  <cp:lastPrinted>2023-09-21T20:02:00Z</cp:lastPrinted>
  <dcterms:modified xsi:type="dcterms:W3CDTF">2023-09-27T02:41:00Z</dcterms:modified>
  <cp:revision>2</cp:revision>
  <dc:subject/>
  <dc:title/>
</cp:coreProperties>
</file>