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155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0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勞工退休金條例施行距今已逾十八年，為反應經濟發展成果，兼及不同行業別受僱者離開職場後老年生活安全之平等，爰擬具「勞工退休金條例第十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勞工退休金條例於民國（以下同）九十三年六月三十日公布並自公布後一年施行，距今已逾十八年，惟我國受僱員工實質總薪資自八十九年之新臺幣（以下同）四萬八千餘元，迄一百十一年之五萬三千餘元，二十餘年僅成長</w:t>
      </w:r>
      <w:r>
        <w:rPr/>
        <w:t>10%</w:t>
      </w:r>
      <w:r>
        <w:rPr/>
        <w:t>，薪資成長緩慢，受僱員工分享</w:t>
      </w:r>
      <w:r>
        <w:rPr/>
        <w:t>GDP</w:t>
      </w:r>
      <w:r>
        <w:rPr/>
        <w:t>發展成果比率過低，顯有檢討空間。</w:t>
      </w:r>
    </w:p>
    <w:p>
      <w:pPr>
        <w:pStyle w:val="Style88"/>
        <w:ind w:left="633" w:hanging="422"/>
        <w:rPr/>
      </w:pPr>
      <w:r>
        <w:rPr/>
        <w:t>二、公務人員退撫新制於一百十二年七月施行，依法由公務人員與政府共同按月撥繳退撫儲金費用，強制提撥費率為</w:t>
      </w:r>
      <w:r>
        <w:rPr/>
        <w:t>15%</w:t>
      </w:r>
      <w:r>
        <w:rPr/>
        <w:t>，其中由政府提撥</w:t>
      </w:r>
      <w:r>
        <w:rPr/>
        <w:t>65%</w:t>
      </w:r>
      <w:r>
        <w:rPr/>
        <w:t>、公務人員提繳</w:t>
      </w:r>
      <w:r>
        <w:rPr/>
        <w:t>35%</w:t>
      </w:r>
      <w:r>
        <w:rPr/>
        <w:t>，共同撥繳至個人專戶，經換算，等同公務人員之雇主（政府）須負擔其中</w:t>
      </w:r>
      <w:r>
        <w:rPr/>
        <w:t>9.75%</w:t>
      </w:r>
      <w:r>
        <w:rPr/>
        <w:t>，提撥比例明顯優於勞工退休金新制之</w:t>
      </w:r>
      <w:r>
        <w:rPr/>
        <w:t>6%</w:t>
      </w:r>
      <w:r>
        <w:rPr/>
        <w:t>。</w:t>
      </w:r>
    </w:p>
    <w:p>
      <w:pPr>
        <w:pStyle w:val="Style88"/>
        <w:ind w:left="633" w:hanging="422"/>
        <w:rPr/>
      </w:pPr>
      <w:r>
        <w:rPr/>
        <w:t>三、為反應經濟發展成果，兼及不同行業別受僱者離開職場後老年生活安全之平等，爰適度調整雇主應為第七條第一項規定之勞工負擔提繳之退休金，不得低於勞工每月工資</w:t>
      </w:r>
      <w:r>
        <w:rPr/>
        <w:t>9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　邱臣遠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0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退休金條例第十四條條文修正草案對照表</w:t>
            </w:r>
            <w:bookmarkStart w:id="0" w:name="TA817196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702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7025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016625</wp:posOffset>
                      </wp:positionV>
                      <wp:extent cx="5814060" cy="0"/>
                      <wp:effectExtent l="0" t="9525" r="0" b="9525"/>
                      <wp:wrapNone/>
                      <wp:docPr id="2" name="DW6810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73.75pt" to="455.55pt,473.75pt" ID="DW68101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雇主應為第七條第一項規定之勞工負擔提繳之退休金，不得低於勞工每月工資百分之</w:t>
            </w:r>
            <w:r>
              <w:rPr>
                <w:u w:val="single"/>
              </w:rPr>
              <w:t>九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得為第七條第二項第三款或第四款規定之人員，於每月工資百分之六範圍內提繳退休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七條規定之人員，得在其每月工資百分之六範圍內，自願提繳退休金；其自願提繳之退休金，不計入提繳年度薪資所得課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七條第二項第一款至第三款規定之人員，得在其每月執行業務所得百分之六範圍內，自願提繳退休金；其自願提繳之退休金，不計入提繳年度執行業務收入課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三項所定每月工資及前項所定每月執行業務所得，由中央主管機關擬訂月提繳分級表，報請行政院核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雇主應為第七條第一項規定之勞工負擔提繳之退休金，不得低於勞工每月工資百分之</w:t>
            </w:r>
            <w:r>
              <w:rPr>
                <w:u w:val="single"/>
              </w:rPr>
              <w:t>六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得為第七條第二項第三款或第四款規定之人員，於每月工資百分之六範圍內提繳退休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七條規定之人員，得在其每月工資百分之六範圍內，自願提繳退休金；其自願提繳之退休金，不計入提繳年度薪資所得課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七條第二項第一款至第三款規定之人員，得在其每月執行業務所得百分之六範圍內，自願提繳退休金；其自願提繳之退休金，不計入提繳年度執行業務收入課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三項所定每月工資及前項所定每月執行業務所得，由中央主管機關擬訂月提繳分級表，報請行政院核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勞工退休金條例於民國（以下同）九十三年六月三十日公布並自公布後一年施行，距今已逾十八年，惟我國受僱員工實質總薪資自八十九年之新臺幣（以下同）四萬八千餘元，迄一百十一年之五萬三千餘元，二十餘年僅成長</w:t>
            </w:r>
            <w:r>
              <w:rPr/>
              <w:t>10%</w:t>
            </w:r>
            <w:r>
              <w:rPr/>
              <w:t>，薪資成長緩慢，受僱員工分享</w:t>
            </w:r>
            <w:r>
              <w:rPr/>
              <w:t>GDP</w:t>
            </w:r>
            <w:r>
              <w:rPr/>
              <w:t>發展成果比率過低，顯有檢討空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公務人員退撫新制於一百十二年七月施行，依法由公務人員與政府共同按月撥繳退撫儲金費用，強制提撥費率為</w:t>
            </w:r>
            <w:r>
              <w:rPr/>
              <w:t>15%</w:t>
            </w:r>
            <w:r>
              <w:rPr/>
              <w:t>，其中由政府提撥</w:t>
            </w:r>
            <w:r>
              <w:rPr/>
              <w:t>65%</w:t>
            </w:r>
            <w:r>
              <w:rPr/>
              <w:t>、公</w:t>
            </w:r>
            <w:r>
              <w:rPr>
                <w:spacing w:val="6"/>
              </w:rPr>
              <w:t>務人員提繳</w:t>
            </w:r>
            <w:r>
              <w:rPr>
                <w:spacing w:val="6"/>
              </w:rPr>
              <w:t>35%</w:t>
            </w:r>
            <w:r>
              <w:rPr>
                <w:spacing w:val="6"/>
              </w:rPr>
              <w:t>，共同撥繳至個人專戶，經換算，等同公務人員之雇主</w:t>
            </w:r>
            <w:r>
              <w:rPr/>
              <w:t>（政府）須負擔其中</w:t>
            </w:r>
            <w:r>
              <w:rPr/>
              <w:t>9.75%</w:t>
            </w:r>
            <w:r>
              <w:rPr/>
              <w:t>，提撥比例明顯優於勞工退休金新制之</w:t>
            </w:r>
            <w:r>
              <w:rPr/>
              <w:t>6%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反應經濟發展成果，兼及不同行業別受僱者離開職場後老年生活安全之平等，爰適度調整雇主應為第七條第一項規定之勞工負擔提繳之退休金，不得低於勞工每月工資</w:t>
            </w:r>
            <w:r>
              <w:rPr/>
              <w:t>9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0:00Z</dcterms:created>
  <dc:creator>18號</dc:creator>
  <dc:description>委203;委204;2;議案202103215510000
</dc:description>
  <cp:keywords>10;8;1</cp:keywords>
  <dc:language>en-US</dc:language>
  <cp:lastModifiedBy>user</cp:lastModifiedBy>
  <cp:lastPrinted>2023-09-14T16:18:00Z</cp:lastPrinted>
  <dcterms:modified xsi:type="dcterms:W3CDTF">2023-09-19T09:10:00Z</dcterms:modified>
  <cp:revision>2</cp:revision>
  <dc:subject/>
  <dc:title/>
</cp:coreProperties>
</file>