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929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時代力量黨團，有鑑於公務人員任用法第二十八條第一項第四款規定，曾服公務有貪污行為，經有罪判決確定或通緝有案尚未結案者，一律喪失公務人員任用之資格，並未明定得再任公務人員之例外情事；惟依據司法院釋字第六十六號解釋意旨，曾服公務有貪污行為經判決確定，但受緩刑之宣告者，俟緩刑期滿而緩刑之宣告並未撤銷時，仍得再任公務人員；又受免刑宣告者，雖免除刑罰而較受緩刑宣告者有利，惟因非屬前開憲法解釋之範圍，故仍受有消極資格之限制，而終身喪失公務員再任之機會，顯非事理之平；為符合憲法解釋意旨，並平等保障人民服公職之權，爰提出「公務人員任用法第二十八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0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5" w:fmt="decimal"/>
          <w:formProt w:val="false"/>
          <w:textDirection w:val="lrTb"/>
          <w:docGrid w:type="linesAndChars" w:linePitch="335" w:charSpace="0"/>
        </w:sectPr>
        <w:pStyle w:val="Style70"/>
        <w:ind w:left="3471" w:hanging="0"/>
        <w:rPr/>
      </w:pPr>
      <w:r>
        <w:rPr>
          <w:rFonts w:ascii="標楷體" w:hAnsi="標楷體" w:cs="標楷體" w:eastAsia="標楷體"/>
          <w:sz w:val="28"/>
        </w:rPr>
        <w:t>邱顯智　王婉諭　陳椒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任用法第二十八條條文修正草案對照表</w:t>
            </w:r>
            <w:bookmarkStart w:id="0" w:name="TA277797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89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8935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八條　有下列情事之一者，不得任用為公務人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具或喪失中華民國國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具中華民國國籍兼具外國國籍。但本法或其他法律另有規定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動員戡亂時期終止後，曾犯內亂罪、外患罪，經有罪判決確定或通緝有案尚未結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曾服公務有貪污行為，經有罪判決確定或通緝有案尚未結案。</w:t>
            </w:r>
            <w:r>
              <w:rPr>
                <w:u w:val="single"/>
              </w:rPr>
              <w:t>但受免刑宣告或受緩刑宣告期滿而未經撤銷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犯前二款以外之罪，判處有期徒刑以上之刑確定，尚未執行或執行未畢。但受緩刑宣告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曾受免除職務懲戒處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依法停止任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褫奪公權尚未復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經原住民族特種考試及格，而未具或喪失原住民身分。但具有其他考試及格資格者，得以該考試及格資格任用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依其他法律規定不得任用為公務人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受監護或輔助宣告，尚未撤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二款具中華民國國籍兼具外國國籍者，無法完成喪失外國國籍及取得證明文件，係因該外國國家法令致不得放棄國籍，且已於到職前依規定辦理放棄外國國籍，並出具書面佐證文件經外交部查證屬實，仍得任用為公務人員，並以擔任不涉及國家安全或國家機密之機關及職務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涉及國家安全或國家機密之機關及職務，於本法施行細則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務人員於任用後，有第一項第一款至第十款情事之一，或於任用時，有第一項第二款情事，業依國籍法第二十條第四項規定於到職前辦理放棄外國國籍，而未於到職之日起一年內完成喪失該國國籍及取得證明文件，且無第二項情形者，應予免職；有第十一款情事者，應依規定辦理退休或資遣。任用後發現其於任用時有第一項各款情事之一者，應撤銷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人員任職期間之職務行為，不失其效力；業已依規定支付之俸給及其他給付，不予追還。但經依第一項第二款情事撤銷任用者，應予追還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八條　有下列情事之一者，不得任用為公務人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具或喪失中華民國國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具中華民國國籍兼具外國國籍。但本法或其他法律另有規定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動員戡亂時期終止後，曾犯內亂罪、外患罪，經有罪判決確定或通緝有案尚未結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曾服公務有貪污行為，經有罪判決確定或通緝有案尚未結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犯前二款以外之罪，判處有期徒刑以上之刑確定，尚未執行或執行未畢。但受緩刑宣告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曾受免除職務懲戒處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依法停止任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褫奪公權尚未復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經原住民族特種考試及格，而未具或喪失原住民身分。但具有其他考試及格資格者，得以該考試及格資格任用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依其他法律規定不得任用為公務人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受監護或輔助宣告，尚未撤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二款具中華民國國籍兼具外國國籍者，無法完成喪失外國國籍及取得證明文件，係因該外國國家法令致不得放棄國籍，且已於到職前依規定辦理放棄外國國籍，並出具書面佐證文件經外交部查證屬實，仍得任用為公務人員，並以擔任不涉及國家安全或國家機密之機關及職務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涉及國家安全或國家機密之機關及職務，於本法施行細則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務人員於任用後，有第一項第一款至第十款情事之一，或於任用時，有第一項第二款情事，業依國籍法第二十條第四項規定於到職前辦理放棄外國國籍，而未於到職之日起一年內完成喪失該國國籍及取得證明文件，且無第二項情形者，應予免職；有第十一款情事者，應依規定辦理退休或資遣。任用後發現其於任用時有第一項各款情事之一者，應撤銷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人員任職期間之職務行為，不失其效力；業已依規定支付之俸給及其他給付，不予追還。但經依第一項第二款情事撤銷任用者，應予追還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第一項第四款，規定曾服公務有貪污行為，經有罪判決確定或通緝有案尚未結案者，一律喪失公務人員任用之資格，並未明定得再任公務人員之例外情事。惟依據司法院釋字第六十六號解釋意旨，曾服公務有貪污行為經判決確定，但受緩刑之宣告者，俟緩刑期滿而緩刑之宣告並未撤銷時，仍得再任公務人員。又受免刑宣告者，雖免除刑罰而較受緩刑宣告者有利，惟因非屬前開憲法解釋之範圍，故仍受有消極資格之限制，而終身喪失公務員再任之機會，顯非事理之平。為符合憲法解釋意旨，並平等保障人民服公職之權，爰增訂第一項第四款但書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至第五項未修正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390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39014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25號</dc:creator>
  <dc:description>委85;委88;4;;</dc:description>
  <cp:keywords>10;6;7</cp:keywords>
  <dc:language>en-US</dc:language>
  <cp:lastModifiedBy>user</cp:lastModifiedBy>
  <cp:lastPrinted>2022-11-04T22:47:00Z</cp:lastPrinted>
  <dcterms:modified xsi:type="dcterms:W3CDTF">2022-11-11T01:16:00Z</dcterms:modified>
  <cp:revision>7</cp:revision>
  <dc:subject/>
  <dc:title/>
</cp:coreProperties>
</file>