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46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17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俊憲、王美惠、許智傑、何志偉等</w:t>
      </w:r>
      <w:r>
        <w:rPr/>
        <w:t>19</w:t>
      </w:r>
      <w:r>
        <w:rPr/>
        <w:t>人，鑑於現行「汽車燃料使用費」之名稱有使民眾誤解之虞，其徵收之用途亦與名稱不相符，因應目前電動車在汽車之市占比日趨增長，應更正為「公路養護管理費」，以維護用路人繳納公路養護修建費用之公平性以及合理性，符合使用者付費原則，爰擬具「公路法第二十七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現行公路法二十七條中之「汽車燃料使用費」，其徵收名目與實際用途截然不同，不僅誤導民眾，更有失其正當性，故研擬修正其名目為「公路養護管理費」。</w:t>
      </w:r>
    </w:p>
    <w:p>
      <w:pPr>
        <w:pStyle w:val="Style88"/>
        <w:ind w:left="633" w:hanging="422"/>
        <w:rPr/>
      </w:pPr>
      <w:r>
        <w:rPr/>
        <w:t>二、在名詞解釋適法性上，曾獲大法官第</w:t>
      </w:r>
      <w:r>
        <w:rPr/>
        <w:t>593</w:t>
      </w:r>
      <w:r>
        <w:rPr/>
        <w:t>號解釋認同，其內容為「課徵汽車燃料使用費之主要目的係為籌措公路養護、修建及安全管理所需經費，屬重大之公益目的……非以控制燃油使用量為其主要政策目的……」建議酌作適當文字修正。</w:t>
      </w:r>
    </w:p>
    <w:p>
      <w:pPr>
        <w:pStyle w:val="Style88"/>
        <w:ind w:left="633" w:hanging="422"/>
        <w:rPr/>
      </w:pPr>
      <w:r>
        <w:rPr/>
        <w:t>三、經調查電動化車款（純電動車、插電式油電車、油電車）國人接受度大幅提升，</w:t>
      </w:r>
      <w:r>
        <w:rPr/>
        <w:t>2021</w:t>
      </w:r>
      <w:r>
        <w:rPr/>
        <w:t>年總銷量達</w:t>
      </w:r>
      <w:r>
        <w:rPr/>
        <w:t>6.8</w:t>
      </w:r>
      <w:r>
        <w:rPr/>
        <w:t>萬輛，占整體新車銷售比重逾</w:t>
      </w:r>
      <w:r>
        <w:rPr/>
        <w:t>15%</w:t>
      </w:r>
      <w:r>
        <w:rPr/>
        <w:t>，均創歷年新高，電動車的普及已是趨勢，現行以燃油及內燃機排氣量為基準之徵收方式有失公允，長期而言亦不利於公路養護財源風險之籌措，應修正名目以利研議未來收費基準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俊憲　　王美惠　　許智傑　　何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7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蘇巧慧　　何欣純　　賴惠員　　羅美玲　　吳思瑤　　江永昌　　余　天　　鍾佳濱　　羅致政　　吳玉琴　　陳明文　　趙天麟　　林靜儀　　莊競程　　湯蕙禎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路法第二十七條條文修正草案對照表</w:t>
            </w:r>
            <w:bookmarkStart w:id="0" w:name="TA247077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358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35892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18130</wp:posOffset>
                      </wp:positionV>
                      <wp:extent cx="5814060" cy="0"/>
                      <wp:effectExtent l="0" t="9525" r="0" b="9525"/>
                      <wp:wrapNone/>
                      <wp:docPr id="2" name="DW590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21.9pt" to="455.55pt,221.9pt" ID="DW59072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七條　公路主管機關，為公路養護、修建及安全管理所需經費，得徵收</w:t>
            </w:r>
            <w:r>
              <w:rPr>
                <w:u w:val="single"/>
              </w:rPr>
              <w:t>公路養護管理費</w:t>
            </w:r>
            <w:r>
              <w:rPr/>
              <w:t>；其徵收費率，不得超過燃料進口或出廠價格百分之二十五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公路養護管理費</w:t>
            </w:r>
            <w:r>
              <w:rPr/>
              <w:t>之徵收及分配辦法，由交通部會商財政部定之；其有關市區道路部分之分配比例，由交通部會商內政部辦理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七條　公路主管機關，為公路養護、修建及安全管理所需經費，得徵收汽車燃料使用費；其徵收費率，不得超過燃料進口或出廠價格百分之二十五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汽車燃料使用費之徵收及分配辦法，由交通部會商財政部定之；其有關市區道路部分之分配比例，由交通部會商內政部辦理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推動修訂「汽車燃料使用費」為「公路養護修建及安全管理費」之正名，可因應未來電動車快速成長的趨勢，使收費上更具有公平性以及合理性，亦可彌補電動車增加導致收費不足之窘境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修訂第一項因原本之「汽車燃料使用費」名稱容易使得民眾誤解，有失其正當性，故將其更正為「公路養護管理費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修訂第二項，原因如同上述第一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7:00Z</dcterms:created>
  <dc:creator>24號</dc:creator>
  <dc:description>委271;委272;2;;</dc:description>
  <cp:keywords>10;6;4</cp:keywords>
  <dc:language>en-US</dc:language>
  <cp:lastModifiedBy>user</cp:lastModifiedBy>
  <cp:lastPrinted>2022-10-07T16:02:00Z</cp:lastPrinted>
  <dcterms:modified xsi:type="dcterms:W3CDTF">2022-10-11T10:57:00Z</dcterms:modified>
  <cp:revision>2</cp:revision>
  <dc:subject/>
  <dc:title/>
</cp:coreProperties>
</file>